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开展</w:t>
      </w:r>
      <w:r>
        <w:rPr>
          <w:rFonts w:eastAsia="黑体" w:ascii="黑体" w:hAnsi="黑体"/>
          <w:bCs/>
          <w:sz w:val="36"/>
          <w:szCs w:val="36"/>
        </w:rPr>
        <w:t>201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Cs/>
          <w:sz w:val="36"/>
          <w:szCs w:val="36"/>
        </w:rPr>
        <w:t>年大学生创业园入驻项目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申报遴选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：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生创业园作为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学生创业孵化项目的支撑服务平台，现已进入正常运营模式。依照《衡阳师范学院大学生创业园管理办法》，大学生创业园管理委员会对已入驻园区的项目进行考核，部分项目因经营不善退出创业园，为进一步完善入驻项目，加强大学生创业教育，促进学生积极健康地开展创新创业实践活动，搭建大学生创业实践平台，鼓励和扶持更多的学生参与自主创业，现面向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全日制学生（含两年择业期内的毕业生）遴选一批创业入驻项目，入园的项目将享受园区政策优惠和孵化服务，以期提高创业活动的效率与成功率。现将有关事项通知如下：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园区情况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衡阳师范学院大学生创业园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平方米，拥有创业项目孵化区、教育培训区、创业成果展示区、办公服务区四大功能区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先后</w:t>
      </w:r>
      <w:r>
        <w:rPr>
          <w:rFonts w:ascii="仿宋_GB2312;仿宋" w:hAnsi="仿宋_GB2312;仿宋" w:eastAsia="仿宋_GB2312;仿宋"/>
          <w:sz w:val="32"/>
          <w:szCs w:val="32"/>
        </w:rPr>
        <w:t>已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个</w:t>
      </w:r>
      <w:r>
        <w:rPr>
          <w:rFonts w:ascii="仿宋_GB2312;仿宋" w:hAnsi="仿宋_GB2312;仿宋" w:eastAsia="仿宋_GB2312;仿宋"/>
          <w:sz w:val="32"/>
          <w:szCs w:val="32"/>
        </w:rPr>
        <w:t>项目入驻。创业项目孵化区主要分为两个园区，园区一主要作为办公室使用，园区二、园区三以实体经营为主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宗旨与原则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项目遴选旨在激发学生的创业热情，培养企业家精神，帮助学生见习企业管理，规避经营风险，实现成功创业。评审专家将秉承公平、公开、公正的原则，针对项目市场前景、技术可行性、投资风险及效益、启动资金等方面情况，择优选拔出有创新、有创意、有特色、有示范和推动作用的学生创业项目入园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申报时间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申请人条件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在读全日制学生或两年择业期内的毕业生均可申报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人须为企业的法人代表或团队的主要核心成员。项目资金投入必须主要来自学生团队，外部投资者在孵化期间不得控股和出任法定代表人或经营负责人。大学生团队或大学生法定代表人在企业的股份应大于</w:t>
      </w:r>
      <w:r>
        <w:rPr>
          <w:rFonts w:eastAsia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eastAsia="仿宋_GB2312;仿宋"/>
          <w:sz w:val="32"/>
          <w:szCs w:val="32"/>
        </w:rPr>
        <w:t>，其中应有不少于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的资金投入，创业大学生专兼职成员不少于创业团队总人数的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请人本人应是本企业的专职人员，负责本企业主要的技术研发或经营管理，并承担主要职责；对企业（项目）事务有一定的决策权，不得与他方存在劳动雇佣关系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请人必须提交完整的创业计划资料，包括《衡阳师范学院大学生创业园项目入驻申请书》、创业计划书等，如有产品专利证书、投资人协议或企业经营证明也需一并提供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申报创业项目要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创业项目原则上应与学生所学专业紧密联系，具有科学性、实用性、前瞻性和可操作性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创业项目的经营范围不涉及餐饮业、娱乐业、电子游戏室、网吧等，经营的项目不得与国家法律法规以及学校规章制度相抵触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创业项目所从事研发、生产的项目或产品须符合社会经济产业发展方向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创业项目具备可商品化、产业化开发的条件，未来具有一定市场发展潜力及市场竞争力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创业项目自筹资金，自主经营，自负盈亏，自我约束，自我发展。项目负责人应该独立承担与经营相关的经济责任与法律责任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创业项目必须遵守园区的各种经营管理规定，接受大学生创业园管理委员会的管理，遵守各类法律法规以及学校现行规章制度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对入园项目的服务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为入驻项目免费提供指定的经营场所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为入驻项目团队免费提供创业培训及咨询指导服务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申报程序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信息发布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衡阳师范学院团委网站及微信平台发布通知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方式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申报人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，</w:t>
      </w:r>
      <w:r>
        <w:rPr>
          <w:rFonts w:ascii="仿宋_GB2312;仿宋" w:hAnsi="仿宋_GB2312;仿宋" w:eastAsia="仿宋_GB2312;仿宋"/>
          <w:sz w:val="32"/>
          <w:szCs w:val="32"/>
        </w:rPr>
        <w:t>将《衡阳师范学院大学生创业园项目入驻申请书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业计划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创新创业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电子稿发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hynutw@126.com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比例审核一定数量项目进入项目答辩阶段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答辩遴选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团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创新创业学院</w:t>
      </w:r>
      <w:r>
        <w:rPr>
          <w:rFonts w:ascii="仿宋_GB2312;仿宋" w:hAnsi="仿宋_GB2312;仿宋" w:eastAsia="仿宋_GB2312;仿宋"/>
          <w:sz w:val="32"/>
          <w:szCs w:val="32"/>
        </w:rPr>
        <w:t>和招生与就业指导处组织项目入驻答辩，具体答辩遴选安排事宜另行通知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通过审批的项目签署入驻协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衡阳师范学院大学生创业园项目入驻申请书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</w:p>
    <w:p>
      <w:pPr>
        <w:pStyle w:val="Normal"/>
        <w:spacing w:lineRule="exact" w:line="580"/>
        <w:ind w:first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创新创业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衡阳师范学院大学生创业园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项目入驻申请书</w:t>
      </w:r>
    </w:p>
    <w:p>
      <w:pPr>
        <w:pStyle w:val="Normal"/>
        <w:rPr>
          <w:rFonts w:ascii="黑体" w:hAnsi="黑体" w:eastAsia="黑体"/>
          <w:bCs/>
          <w:sz w:val="32"/>
          <w:szCs w:val="44"/>
        </w:rPr>
      </w:pPr>
      <w:r>
        <w:rPr>
          <w:rFonts w:eastAsia="黑体" w:ascii="黑体" w:hAnsi="黑体"/>
          <w:bCs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名    称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负 责 人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联系电话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cs="宋体" w:ascii="宋体" w:hAnsi="宋体"/>
          <w:spacing w:val="50"/>
          <w:sz w:val="32"/>
          <w:szCs w:val="44"/>
        </w:rPr>
        <w:t>E-mail</w:t>
      </w:r>
      <w:r>
        <w:rPr>
          <w:rFonts w:ascii="宋体" w:hAnsi="宋体" w:cs="宋体"/>
          <w:sz w:val="32"/>
          <w:szCs w:val="44"/>
        </w:rPr>
        <w:t>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黑体" w:hAnsi="黑体" w:eastAsia="黑体"/>
          <w:sz w:val="32"/>
          <w:szCs w:val="44"/>
        </w:rPr>
      </w:pPr>
      <w:r>
        <w:rPr>
          <w:rFonts w:ascii="宋体" w:hAnsi="宋体" w:cs="宋体"/>
          <w:sz w:val="32"/>
          <w:szCs w:val="44"/>
        </w:rPr>
        <w:t>申请日期：</w:t>
      </w:r>
      <w:r>
        <w:rPr>
          <w:rFonts w:ascii="宋体" w:hAnsi="宋体" w:cs="宋体"/>
          <w:sz w:val="32"/>
          <w:szCs w:val="44"/>
          <w:u w:val="single"/>
        </w:rPr>
        <w:t xml:space="preserve">       </w:t>
      </w:r>
      <w:r>
        <w:rPr>
          <w:rFonts w:ascii="宋体" w:hAnsi="宋体" w:cs="宋体"/>
          <w:sz w:val="32"/>
          <w:szCs w:val="44"/>
        </w:rPr>
        <w:t xml:space="preserve">年 </w:t>
      </w:r>
      <w:r>
        <w:rPr>
          <w:rFonts w:ascii="宋体" w:hAnsi="宋体" w:cs="宋体"/>
          <w:sz w:val="32"/>
          <w:szCs w:val="44"/>
          <w:u w:val="single"/>
        </w:rPr>
        <w:t xml:space="preserve">      </w:t>
      </w:r>
      <w:r>
        <w:rPr>
          <w:rFonts w:ascii="宋体" w:hAnsi="宋体" w:cs="宋体"/>
          <w:sz w:val="32"/>
          <w:szCs w:val="44"/>
        </w:rPr>
        <w:t>月</w:t>
      </w:r>
      <w:r>
        <w:rPr>
          <w:rFonts w:ascii="宋体" w:hAnsi="宋体" w:cs="宋体"/>
          <w:sz w:val="32"/>
          <w:szCs w:val="44"/>
          <w:u w:val="single"/>
        </w:rPr>
        <w:t xml:space="preserve">      </w:t>
      </w:r>
      <w:r>
        <w:rPr>
          <w:rFonts w:ascii="宋体" w:hAnsi="宋体" w:cs="宋体"/>
          <w:sz w:val="32"/>
          <w:szCs w:val="44"/>
        </w:rPr>
        <w:t>日</w:t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企业基本情况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92"/>
        <w:gridCol w:w="1701"/>
        <w:gridCol w:w="1418"/>
        <w:gridCol w:w="1246"/>
        <w:gridCol w:w="1440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工商预核准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商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成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企业类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股东构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主要创业人员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农、林、牧、渔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采矿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制造业 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电力、热力、燃气及水的生产和供应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环境和公共设施管理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建筑业    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交通运输、仓储业和邮政业                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信息传输、计算机服务和软件业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批发和零售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住宿、餐饮业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、金融、保险业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房地产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租赁和商务服务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科学研究、技术服务和地质勘查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水利、环境和公共设施管理业  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居民服务和其他服务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教育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卫生、社会保障和社会服务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文化、体育、娱乐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综合（含投资类、主业不明显）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来源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自有技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产学研合作开发技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国内其他单位技术 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引进技术本企业消化创新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国外技术 </w:t>
            </w:r>
            <w:r>
              <w:rPr>
                <w:rFonts w:cs="宋体"/>
                <w:szCs w:val="21"/>
              </w:rPr>
              <w:t>□其他</w:t>
            </w:r>
          </w:p>
        </w:tc>
      </w:tr>
      <w:tr>
        <w:trPr>
          <w:trHeight w:val="11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范围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创业团队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34"/>
        <w:gridCol w:w="545"/>
        <w:gridCol w:w="411"/>
        <w:gridCol w:w="670"/>
        <w:gridCol w:w="357"/>
        <w:gridCol w:w="592"/>
        <w:gridCol w:w="1211"/>
        <w:gridCol w:w="865"/>
        <w:gridCol w:w="371"/>
        <w:gridCol w:w="2004"/>
      </w:tblGrid>
      <w:tr>
        <w:trPr>
          <w:trHeight w:val="510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人员构成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技术研发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人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、博士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企业负责人基本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主要成绩（荣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团队成员情况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申请事项</w:t>
      </w:r>
    </w:p>
    <w:tbl>
      <w:tblPr>
        <w:tblW w:w="8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23"/>
        <w:gridCol w:w="325"/>
        <w:gridCol w:w="4272"/>
      </w:tblGrid>
      <w:tr>
        <w:trPr>
          <w:trHeight w:val="538" w:hRule="atLeast"/>
        </w:trPr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入驻人数</w:t>
            </w:r>
          </w:p>
        </w:tc>
        <w:tc>
          <w:tcPr>
            <w:tcW w:w="71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申请入驻地点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孵化服务事项（在所需服务前的□内打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b/>
                <w:sz w:val="24"/>
              </w:rPr>
              <w:t>”）</w:t>
            </w:r>
          </w:p>
        </w:tc>
      </w:tr>
      <w:tr>
        <w:trPr>
          <w:trHeight w:val="518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政策解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创业导师</w:t>
            </w:r>
          </w:p>
        </w:tc>
      </w:tr>
      <w:tr>
        <w:trPr>
          <w:trHeight w:val="518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工商税务协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ascii="宋体" w:hAnsi="宋体" w:cs="宋体"/>
                <w:sz w:val="24"/>
              </w:rPr>
              <w:t>服务</w:t>
            </w:r>
          </w:p>
        </w:tc>
      </w:tr>
      <w:tr>
        <w:trPr>
          <w:trHeight w:val="518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融资服务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创业培训</w:t>
            </w:r>
          </w:p>
        </w:tc>
      </w:tr>
      <w:tr>
        <w:trPr>
          <w:trHeight w:val="518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项目推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营管理培训</w:t>
            </w:r>
          </w:p>
        </w:tc>
      </w:tr>
      <w:tr>
        <w:trPr>
          <w:trHeight w:val="518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咨询策划服务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财务顾问</w:t>
            </w:r>
          </w:p>
        </w:tc>
      </w:tr>
      <w:tr>
        <w:trPr>
          <w:trHeight w:val="187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服务内容，请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声明：</w:t>
            </w:r>
          </w:p>
          <w:p>
            <w:pPr>
              <w:pStyle w:val="Normal"/>
              <w:ind w:left="4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企业项目及产品无任何知识产权纠纷；</w:t>
            </w:r>
          </w:p>
          <w:p>
            <w:pPr>
              <w:pStyle w:val="Normal"/>
              <w:ind w:left="4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企业所提供的材料真实有效。</w:t>
            </w:r>
          </w:p>
          <w:p>
            <w:pPr>
              <w:pStyle w:val="Normal"/>
              <w:ind w:firstLine="546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盖章：</w:t>
            </w:r>
          </w:p>
          <w:p>
            <w:pPr>
              <w:pStyle w:val="Normal"/>
              <w:ind w:firstLine="546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3387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Cs/>
                <w:sz w:val="24"/>
              </w:rPr>
              <w:t>团委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创新创业学院</w:t>
            </w:r>
            <w:r>
              <w:rPr>
                <w:rFonts w:ascii="宋体" w:hAnsi="宋体" w:cs="宋体"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生与就业指导处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a5">
    <w:name w:val="ca-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Verdana" w:hAnsi="Verdana" w:eastAsia="仿宋_GB2312;仿宋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3:00Z</dcterms:created>
  <dc:creator>团委办公室</dc:creator>
  <dc:description/>
  <dc:language>en-US</dc:language>
  <cp:lastModifiedBy>魏文生</cp:lastModifiedBy>
  <cp:lastPrinted>2014-09-16T09:09:00Z</cp:lastPrinted>
  <dcterms:modified xsi:type="dcterms:W3CDTF">2017-03-02T00:39:28Z</dcterms:modified>
  <cp:revision>3</cp:revision>
  <dc:subject/>
  <dc:title>共青团衡阳师范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