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bCs/>
          <w:color w:val="000000"/>
          <w:kern w:val="0"/>
          <w:sz w:val="40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40"/>
          <w:szCs w:val="32"/>
        </w:rPr>
        <w:t>衡阳师范学院首届“互联网</w:t>
      </w:r>
      <w:r>
        <w:rPr>
          <w:rFonts w:eastAsia="黑体;SimHei" w:cs="仿宋" w:ascii="黑体;SimHei" w:hAnsi="黑体;SimHei"/>
          <w:b/>
          <w:bCs/>
          <w:color w:val="000000"/>
          <w:kern w:val="0"/>
          <w:sz w:val="40"/>
          <w:szCs w:val="32"/>
        </w:rPr>
        <w:t>+”</w:t>
      </w:r>
      <w:r>
        <w:rPr>
          <w:rFonts w:ascii="黑体;SimHei" w:hAnsi="黑体;SimHei" w:cs="仿宋" w:eastAsia="黑体;SimHei"/>
          <w:b/>
          <w:bCs/>
          <w:color w:val="000000"/>
          <w:kern w:val="0"/>
          <w:sz w:val="40"/>
          <w:szCs w:val="32"/>
        </w:rPr>
        <w:t>大学生创新创业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2"/>
        </w:rPr>
        <w:t>获奖作品名单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一 等 </w:t>
      </w:r>
      <w:r>
        <w:rPr/>
        <w:t>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75"/>
        <w:gridCol w:w="1608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"—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位提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诗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喻  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  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志林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的零散包裹共同配送平台——“让最后一公里飞起来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也         伍方斌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向中小学生的师范类院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O2O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代教育模式研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丽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慧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文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江园       孙媛媛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移动端的校园资讯与电子商务平台——家在衡师校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与旅游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晚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晴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与旅游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淑燕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市智慧路灯系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昌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誉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  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  娟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比例缩放自动试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秋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  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萧  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卓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株洲三盈和国际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志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  新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好机友数码之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佳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双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奇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舌尖上的家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电子工程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鹏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琦</w:t>
            </w:r>
          </w:p>
        </w:tc>
      </w:tr>
    </w:tbl>
    <w:p>
      <w:pPr>
        <w:pStyle w:val="Heading"/>
        <w:spacing w:before="156" w:after="156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 xml:space="preserve">二 等 </w:t>
      </w:r>
      <w:r>
        <w:rPr/>
        <w:t>奖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768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步行天下”鞋产品网络代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德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曼曼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于互联网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AIAN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销售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邓  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志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  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今“饰”缘手工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美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  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奕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 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豆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梓怡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闲置二手中转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刘学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丽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宝翔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机玻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成英杰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一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昭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装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学院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彭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宏波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学生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延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  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雯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视化创意设计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  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莹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美惠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人集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工艺品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千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梦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阅游旅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博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文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莉莉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络销售校园休闲食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宁亚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柔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数学—学霸在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斯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君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师范生教学技能信息网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兰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志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联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秀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西宇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唐网上红枣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玉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艳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婉丽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印象诚品影像制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佩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芬芬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昱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落格格子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尚  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骆  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佳玲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快便宜连锁便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晓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  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成宝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早安，果蔬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文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蒸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李鹏</w:t>
            </w:r>
          </w:p>
        </w:tc>
      </w:tr>
    </w:tbl>
    <w:p>
      <w:pPr>
        <w:pStyle w:val="Heading"/>
        <w:spacing w:before="156" w:after="156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三 等 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665"/>
      </w:tblGrid>
      <w:tr>
        <w:trPr>
          <w:tblHeader w:val="true"/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心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小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嘉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静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益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楷灵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婴儿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智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敏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  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动搭配推选智能衣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玉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肖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文英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思路软件与手绘设计中心”互联网运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志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新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昊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斌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交车式送外卖”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志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娜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色森林”甜品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蓝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乙嘉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yoyo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奶茶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谭  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鲜奶世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晓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梦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浩轩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  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瑛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淑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  丹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格桑小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王  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  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子奇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外用品租卖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池晶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旭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昌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屋书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邓  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  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贺嘉俐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的金银花市场开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小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秀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晓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蓓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窗广告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文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  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明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7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吾印良品打字复印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文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子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金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带领温馨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有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颜华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蔺金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归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师院生活小助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孝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采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广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雨聪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一键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志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冬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凌 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韶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  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见清心饰品自助服务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  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希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  玲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港货代购代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  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琳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佩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淘宝男装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文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粟贞珲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商代理销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权  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诗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聚‘闲’陪伴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昱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芬芬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淘书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婷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艳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雁城文化传媒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遒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胡志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闲置物再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文韬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摄影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孟  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恒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奕奕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蜜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岳珊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  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国超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营书店—思源书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朝海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肌本纯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iry s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雨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丽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丹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文颖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标红的名单为漏写的。</w:t>
      </w:r>
      <w:r>
        <w:br w:type="page"/>
      </w:r>
    </w:p>
    <w:p>
      <w:pPr>
        <w:pStyle w:val="Normal"/>
        <w:spacing w:lineRule="exact" w:line="520"/>
        <w:ind w:right="56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衡阳师范学院</w:t>
      </w:r>
      <w:r>
        <w:rPr>
          <w:rFonts w:ascii="黑体;SimHei" w:hAnsi="黑体;SimHei" w:cs="宋体;SimSun" w:eastAsia="黑体;SimHei"/>
          <w:sz w:val="32"/>
          <w:szCs w:val="32"/>
        </w:rPr>
        <w:t>首届“互联网</w:t>
      </w:r>
      <w:r>
        <w:rPr>
          <w:rFonts w:eastAsia="黑体;SimHei" w:cs="宋体;SimSun" w:ascii="黑体;SimHei" w:hAnsi="黑体;SimHei"/>
          <w:sz w:val="32"/>
          <w:szCs w:val="32"/>
        </w:rPr>
        <w:t>+”</w:t>
      </w:r>
      <w:r>
        <w:rPr>
          <w:rFonts w:ascii="黑体;SimHei" w:hAnsi="黑体;SimHei" w:cs="宋体;SimSun" w:eastAsia="黑体;SimHei"/>
          <w:sz w:val="32"/>
          <w:szCs w:val="32"/>
        </w:rPr>
        <w:t>大学生创新创业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组织奖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与管理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市与旅游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科学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01:00Z</dcterms:created>
  <dc:creator>Administrator</dc:creator>
  <dc:description/>
  <cp:keywords/>
  <dc:language>en-US</dc:language>
  <cp:lastModifiedBy>Sky123.Org</cp:lastModifiedBy>
  <cp:lastPrinted>2015-09-22T16:25:00Z</cp:lastPrinted>
  <dcterms:modified xsi:type="dcterms:W3CDTF">2015-10-29T03:25:00Z</dcterms:modified>
  <cp:revision>38</cp:revision>
  <dc:subject/>
  <dc:title>关于表彰衡阳师范学院首届“互联网+”大学生创新创业大赛优秀作品和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