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pPr>
      <w:r>
        <w:rPr>
          <w:rFonts w:ascii="黑体;SimHei" w:hAnsi="黑体;SimHei" w:cs="宋体;SimSun" w:eastAsia="黑体;SimHei"/>
          <w:sz w:val="36"/>
          <w:szCs w:val="36"/>
        </w:rPr>
        <w:t>关于表彰衡阳师范学院第十四届大学生课外学术科技</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作品竞赛优秀作品和先进单位的通知</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院属各部门：</w:t>
      </w:r>
    </w:p>
    <w:p>
      <w:pPr>
        <w:pStyle w:val="Normal"/>
        <w:widowControl/>
        <w:spacing w:lineRule="exact" w:line="520"/>
        <w:ind w:firstLine="600"/>
        <w:rPr/>
      </w:pPr>
      <w:r>
        <w:rPr>
          <w:rFonts w:ascii="仿宋_GB2312" w:hAnsi="仿宋_GB2312" w:cs="宋体;SimSun" w:eastAsia="仿宋_GB2312"/>
          <w:sz w:val="30"/>
          <w:szCs w:val="30"/>
        </w:rPr>
        <w:t>衡阳师范学院第十四届大学生课外学术科技作品竞赛作品评审工作已圆满结束。本届大赛共收到作品</w:t>
      </w:r>
      <w:r>
        <w:rPr>
          <w:rFonts w:eastAsia="仿宋_GB2312" w:cs="宋体;SimSun" w:ascii="仿宋_GB2312" w:hAnsi="仿宋_GB2312"/>
          <w:sz w:val="30"/>
          <w:szCs w:val="30"/>
        </w:rPr>
        <w:t>1895</w:t>
      </w:r>
      <w:r>
        <w:rPr>
          <w:rFonts w:ascii="仿宋_GB2312" w:hAnsi="仿宋_GB2312" w:cs="宋体;SimSun" w:eastAsia="仿宋_GB2312"/>
          <w:sz w:val="30"/>
          <w:szCs w:val="30"/>
        </w:rPr>
        <w:t>项，其中</w:t>
      </w:r>
      <w:r>
        <w:rPr>
          <w:rFonts w:ascii="仿宋_GB2312" w:hAnsi="仿宋_GB2312" w:cs="宋体;SimSun" w:eastAsia="仿宋_GB2312"/>
          <w:color w:val="000000"/>
          <w:kern w:val="0"/>
          <w:sz w:val="28"/>
          <w:szCs w:val="28"/>
        </w:rPr>
        <w:t>自然科学类学术论文</w:t>
      </w:r>
      <w:r>
        <w:rPr>
          <w:rFonts w:eastAsia="仿宋_GB2312" w:cs="宋体;SimSun" w:ascii="仿宋_GB2312" w:hAnsi="仿宋_GB2312"/>
          <w:color w:val="000000"/>
          <w:kern w:val="0"/>
          <w:sz w:val="28"/>
          <w:szCs w:val="28"/>
        </w:rPr>
        <w:t>268</w:t>
      </w:r>
      <w:r>
        <w:rPr>
          <w:rFonts w:ascii="仿宋_GB2312" w:hAnsi="仿宋_GB2312" w:cs="宋体;SimSun" w:eastAsia="仿宋_GB2312"/>
          <w:color w:val="000000"/>
          <w:kern w:val="0"/>
          <w:sz w:val="28"/>
          <w:szCs w:val="28"/>
        </w:rPr>
        <w:t>项</w:t>
      </w:r>
      <w:r>
        <w:rPr>
          <w:rFonts w:ascii="仿宋_GB2312" w:hAnsi="仿宋_GB2312" w:cs="宋体;SimSun" w:eastAsia="仿宋_GB2312"/>
          <w:color w:val="000000"/>
          <w:kern w:val="0"/>
          <w:sz w:val="28"/>
          <w:szCs w:val="28"/>
        </w:rPr>
        <w:t>、哲学社会科学类社会调查报告和学术论文</w:t>
      </w:r>
      <w:r>
        <w:rPr>
          <w:rFonts w:eastAsia="仿宋_GB2312" w:cs="宋体;SimSun" w:ascii="仿宋_GB2312" w:hAnsi="仿宋_GB2312"/>
          <w:color w:val="000000"/>
          <w:kern w:val="0"/>
          <w:sz w:val="28"/>
          <w:szCs w:val="28"/>
        </w:rPr>
        <w:t>1325</w:t>
      </w:r>
      <w:r>
        <w:rPr>
          <w:rFonts w:ascii="仿宋_GB2312" w:hAnsi="仿宋_GB2312" w:cs="宋体;SimSun" w:eastAsia="仿宋_GB2312"/>
          <w:color w:val="000000"/>
          <w:kern w:val="0"/>
          <w:sz w:val="28"/>
          <w:szCs w:val="28"/>
        </w:rPr>
        <w:t>项</w:t>
      </w:r>
      <w:r>
        <w:rPr>
          <w:rFonts w:ascii="仿宋_GB2312" w:hAnsi="仿宋_GB2312" w:cs="宋体;SimSun" w:eastAsia="仿宋_GB2312"/>
          <w:color w:val="000000"/>
          <w:kern w:val="0"/>
          <w:sz w:val="28"/>
          <w:szCs w:val="28"/>
        </w:rPr>
        <w:t>、科技发明制作</w:t>
      </w:r>
      <w:r>
        <w:rPr>
          <w:rFonts w:ascii="仿宋_GB2312" w:hAnsi="仿宋_GB2312" w:cs="宋体;SimSun" w:eastAsia="仿宋_GB2312"/>
          <w:sz w:val="30"/>
          <w:szCs w:val="30"/>
        </w:rPr>
        <w:t>类</w:t>
      </w:r>
      <w:r>
        <w:rPr>
          <w:rFonts w:eastAsia="仿宋_GB2312" w:cs="宋体;SimSun" w:ascii="仿宋_GB2312" w:hAnsi="仿宋_GB2312"/>
          <w:sz w:val="30"/>
          <w:szCs w:val="30"/>
        </w:rPr>
        <w:t>294</w:t>
      </w:r>
      <w:r>
        <w:rPr>
          <w:rFonts w:ascii="仿宋_GB2312" w:hAnsi="仿宋_GB2312" w:cs="宋体;SimSun" w:eastAsia="仿宋_GB2312"/>
          <w:sz w:val="30"/>
          <w:szCs w:val="30"/>
        </w:rPr>
        <w:t>项。经过专家的认真评审，院领导审批，共有</w:t>
      </w:r>
      <w:r>
        <w:rPr>
          <w:rFonts w:eastAsia="仿宋_GB2312" w:cs="宋体;SimSun" w:ascii="仿宋_GB2312" w:hAnsi="仿宋_GB2312"/>
          <w:sz w:val="30"/>
          <w:szCs w:val="30"/>
        </w:rPr>
        <w:t>960</w:t>
      </w:r>
      <w:r>
        <w:rPr>
          <w:rFonts w:ascii="仿宋_GB2312" w:hAnsi="仿宋_GB2312" w:cs="宋体;SimSun" w:eastAsia="仿宋_GB2312"/>
          <w:sz w:val="30"/>
          <w:szCs w:val="30"/>
        </w:rPr>
        <w:t>项作品获奖。其中，《</w:t>
      </w:r>
      <w:r>
        <w:rPr>
          <w:rFonts w:eastAsia="仿宋_GB2312" w:cs="宋体;SimSun" w:ascii="仿宋_GB2312" w:hAnsi="仿宋_GB2312"/>
          <w:sz w:val="30"/>
          <w:szCs w:val="30"/>
        </w:rPr>
        <w:t>N——(2——</w:t>
      </w:r>
      <w:r>
        <w:rPr>
          <w:rFonts w:ascii="仿宋_GB2312" w:hAnsi="仿宋_GB2312" w:cs="宋体;SimSun" w:eastAsia="仿宋_GB2312"/>
          <w:sz w:val="30"/>
          <w:szCs w:val="30"/>
        </w:rPr>
        <w:t>异丙酸</w:t>
      </w:r>
      <w:r>
        <w:rPr>
          <w:rFonts w:eastAsia="仿宋_GB2312" w:cs="宋体;SimSun" w:ascii="仿宋_GB2312" w:hAnsi="仿宋_GB2312"/>
          <w:sz w:val="30"/>
          <w:szCs w:val="30"/>
        </w:rPr>
        <w:t>)</w:t>
      </w:r>
      <w:r>
        <w:rPr>
          <w:rFonts w:ascii="仿宋_GB2312" w:hAnsi="仿宋_GB2312" w:cs="宋体;SimSun" w:eastAsia="仿宋_GB2312"/>
          <w:sz w:val="30"/>
          <w:szCs w:val="30"/>
        </w:rPr>
        <w:t>芳甲酰腙二烃基锡配合物的合成、晶体结构、热稳定性及与</w:t>
      </w:r>
      <w:r>
        <w:rPr>
          <w:rFonts w:eastAsia="仿宋_GB2312" w:cs="宋体;SimSun" w:ascii="仿宋_GB2312" w:hAnsi="仿宋_GB2312"/>
          <w:sz w:val="30"/>
          <w:szCs w:val="30"/>
        </w:rPr>
        <w:t>DNA</w:t>
      </w:r>
      <w:r>
        <w:rPr>
          <w:rFonts w:ascii="仿宋_GB2312" w:hAnsi="仿宋_GB2312" w:cs="宋体;SimSun" w:eastAsia="仿宋_GB2312"/>
          <w:sz w:val="30"/>
          <w:szCs w:val="30"/>
        </w:rPr>
        <w:t>相互作用研究》等</w:t>
      </w:r>
      <w:r>
        <w:rPr>
          <w:rFonts w:eastAsia="仿宋_GB2312" w:cs="宋体;SimSun" w:ascii="仿宋_GB2312" w:hAnsi="仿宋_GB2312"/>
          <w:sz w:val="30"/>
          <w:szCs w:val="30"/>
        </w:rPr>
        <w:t>60</w:t>
      </w:r>
      <w:r>
        <w:rPr>
          <w:rFonts w:ascii="仿宋_GB2312" w:hAnsi="仿宋_GB2312" w:cs="宋体;SimSun" w:eastAsia="仿宋_GB2312"/>
          <w:sz w:val="30"/>
          <w:szCs w:val="30"/>
        </w:rPr>
        <w:t>项作品荣获一等奖，《城镇化中农村中小企业员工合法权益的保障研究——以湘南地区为例》等</w:t>
      </w:r>
      <w:r>
        <w:rPr>
          <w:rFonts w:eastAsia="仿宋_GB2312" w:cs="宋体;SimSun" w:ascii="仿宋_GB2312" w:hAnsi="仿宋_GB2312"/>
          <w:sz w:val="30"/>
          <w:szCs w:val="30"/>
        </w:rPr>
        <w:t>121</w:t>
      </w:r>
      <w:r>
        <w:rPr>
          <w:rFonts w:ascii="仿宋_GB2312" w:hAnsi="仿宋_GB2312" w:cs="宋体;SimSun" w:eastAsia="仿宋_GB2312"/>
          <w:sz w:val="30"/>
          <w:szCs w:val="30"/>
        </w:rPr>
        <w:t>项作品荣获二等奖，《基于</w:t>
      </w:r>
      <w:r>
        <w:rPr>
          <w:rFonts w:eastAsia="仿宋_GB2312" w:cs="宋体;SimSun" w:ascii="仿宋_GB2312" w:hAnsi="仿宋_GB2312"/>
          <w:sz w:val="30"/>
          <w:szCs w:val="30"/>
        </w:rPr>
        <w:t>AVR</w:t>
      </w:r>
      <w:r>
        <w:rPr>
          <w:rFonts w:ascii="仿宋_GB2312" w:hAnsi="仿宋_GB2312" w:cs="宋体;SimSun" w:eastAsia="仿宋_GB2312"/>
          <w:sz w:val="30"/>
          <w:szCs w:val="30"/>
        </w:rPr>
        <w:t>的智能节能插座设计》等</w:t>
      </w:r>
      <w:r>
        <w:rPr>
          <w:rFonts w:eastAsia="仿宋_GB2312" w:cs="宋体;SimSun" w:ascii="仿宋_GB2312" w:hAnsi="仿宋_GB2312"/>
          <w:sz w:val="30"/>
          <w:szCs w:val="30"/>
        </w:rPr>
        <w:t>366</w:t>
      </w:r>
      <w:r>
        <w:rPr>
          <w:rFonts w:ascii="仿宋_GB2312" w:hAnsi="仿宋_GB2312" w:cs="宋体;SimSun" w:eastAsia="仿宋_GB2312"/>
          <w:sz w:val="30"/>
          <w:szCs w:val="30"/>
        </w:rPr>
        <w:t>项作品荣获三等奖，《高校计算机专业大学生职业规划现状与对象研究——以衡阳市高校为例》等</w:t>
      </w:r>
      <w:r>
        <w:rPr>
          <w:rFonts w:eastAsia="仿宋_GB2312" w:cs="宋体;SimSun" w:ascii="仿宋_GB2312" w:hAnsi="仿宋_GB2312"/>
          <w:sz w:val="30"/>
          <w:szCs w:val="30"/>
        </w:rPr>
        <w:t>413</w:t>
      </w:r>
      <w:r>
        <w:rPr>
          <w:rFonts w:ascii="仿宋_GB2312" w:hAnsi="仿宋_GB2312" w:cs="宋体;SimSun" w:eastAsia="仿宋_GB2312"/>
          <w:sz w:val="30"/>
          <w:szCs w:val="30"/>
        </w:rPr>
        <w:t>项作品荣获优胜奖， 计算机科学系等系荣获优秀组织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希望受到表彰的单位和个人再接再厉，开拓创新，努力取得更好的成绩。同时，希望全院学生以先进为榜样，刻苦钻研，勇于创新。</w:t>
      </w:r>
    </w:p>
    <w:p>
      <w:pPr>
        <w:pStyle w:val="Normal"/>
        <w:tabs>
          <w:tab w:val="clear" w:pos="420"/>
          <w:tab w:val="left" w:pos="1620" w:leader="none"/>
        </w:tabs>
        <w:spacing w:lineRule="exact" w:line="520"/>
        <w:ind w:left="1796" w:hanging="120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衡阳师范学院第十四届大学生课外学术科技作品竞赛获奖作品名单</w:t>
      </w:r>
    </w:p>
    <w:p>
      <w:pPr>
        <w:pStyle w:val="Normal"/>
        <w:spacing w:lineRule="exact" w:line="520"/>
        <w:ind w:left="1747" w:hanging="3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衡阳师范学院第十四届大学生课外学术科技作品竞赛优秀组织奖名单</w:t>
      </w:r>
    </w:p>
    <w:p>
      <w:pPr>
        <w:pStyle w:val="Normal"/>
        <w:spacing w:lineRule="exact" w:line="520"/>
        <w:ind w:left="1736" w:hanging="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540" w:right="730" w:hanging="0"/>
        <w:jc w:val="right"/>
        <w:rPr>
          <w:rFonts w:ascii="仿宋_GB2312" w:hAnsi="仿宋_GB2312" w:eastAsia="仿宋_GB2312" w:cs="宋体;SimSun"/>
          <w:sz w:val="30"/>
          <w:szCs w:val="30"/>
        </w:rPr>
      </w:pPr>
      <w:r>
        <w:rPr>
          <w:rFonts w:ascii="仿宋_GB2312" w:hAnsi="仿宋_GB2312" w:cs="宋体;SimSun" w:eastAsia="仿宋_GB2312"/>
          <w:sz w:val="30"/>
          <w:szCs w:val="30"/>
        </w:rPr>
        <w:t>衡阳师范学院</w:t>
      </w:r>
    </w:p>
    <w:p>
      <w:pPr>
        <w:pStyle w:val="Normal"/>
        <w:spacing w:lineRule="exact" w:line="520"/>
        <w:ind w:right="7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〇一四年三月二十日</w:t>
      </w:r>
      <w:r>
        <w:br w:type="page"/>
      </w:r>
    </w:p>
    <w:p>
      <w:pPr>
        <w:pStyle w:val="Normal"/>
        <w:spacing w:lineRule="exact" w:line="520"/>
        <w:ind w:right="56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衡阳师范学院第十四届大学生课外学术科技作品竞赛</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获奖作品名单</w:t>
      </w:r>
    </w:p>
    <w:p>
      <w:pPr>
        <w:pStyle w:val="Normal"/>
        <w:widowControl/>
        <w:spacing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自然科学类学术论文</w:t>
      </w:r>
    </w:p>
    <w:tbl>
      <w:tblPr>
        <w:tblW w:w="9648" w:type="dxa"/>
        <w:jc w:val="left"/>
        <w:tblInd w:w="0" w:type="dxa"/>
        <w:tblLayout w:type="fixed"/>
        <w:tblCellMar>
          <w:top w:w="0" w:type="dxa"/>
          <w:left w:w="108" w:type="dxa"/>
          <w:bottom w:w="0" w:type="dxa"/>
          <w:right w:w="108" w:type="dxa"/>
        </w:tblCellMar>
      </w:tblPr>
      <w:tblGrid>
        <w:gridCol w:w="1008"/>
        <w:gridCol w:w="3960"/>
        <w:gridCol w:w="1800"/>
        <w:gridCol w:w="1440"/>
        <w:gridCol w:w="144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b/>
                <w:b/>
                <w:kern w:val="0"/>
                <w:sz w:val="28"/>
                <w:szCs w:val="28"/>
              </w:rPr>
            </w:pPr>
            <w:r>
              <w:rPr>
                <w:rFonts w:ascii="仿宋_GB2312" w:hAnsi="仿宋_GB2312" w:cs="Courier New" w:eastAsia="仿宋_GB2312"/>
                <w:b/>
                <w:kern w:val="0"/>
                <w:sz w:val="28"/>
                <w:szCs w:val="28"/>
              </w:rPr>
              <w:t>获奖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导老师</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一</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Courier New" w:ascii="仿宋_GB2312" w:hAnsi="仿宋_GB2312"/>
                <w:sz w:val="28"/>
                <w:szCs w:val="28"/>
              </w:rPr>
              <w:t>N——(2——</w:t>
            </w:r>
            <w:r>
              <w:rPr>
                <w:rFonts w:ascii="仿宋_GB2312" w:hAnsi="仿宋_GB2312" w:cs="Courier New" w:eastAsia="仿宋_GB2312"/>
                <w:sz w:val="28"/>
                <w:szCs w:val="28"/>
              </w:rPr>
              <w:t>异丙酸</w:t>
            </w:r>
            <w:r>
              <w:rPr>
                <w:rFonts w:eastAsia="仿宋_GB2312" w:cs="Courier New" w:ascii="仿宋_GB2312" w:hAnsi="仿宋_GB2312"/>
                <w:sz w:val="28"/>
                <w:szCs w:val="28"/>
              </w:rPr>
              <w:t>)</w:t>
            </w:r>
            <w:r>
              <w:rPr>
                <w:rFonts w:ascii="仿宋_GB2312" w:hAnsi="仿宋_GB2312" w:cs="Courier New" w:eastAsia="仿宋_GB2312"/>
                <w:sz w:val="28"/>
                <w:szCs w:val="28"/>
              </w:rPr>
              <w:t>芳甲酰腙二烃基锡配合物的合成、晶体结构、热稳定性及与</w:t>
            </w:r>
            <w:r>
              <w:rPr>
                <w:rFonts w:eastAsia="仿宋_GB2312" w:cs="Courier New" w:ascii="仿宋_GB2312" w:hAnsi="仿宋_GB2312"/>
                <w:sz w:val="28"/>
                <w:szCs w:val="28"/>
              </w:rPr>
              <w:t>DNA</w:t>
            </w:r>
            <w:r>
              <w:rPr>
                <w:rFonts w:ascii="仿宋_GB2312" w:hAnsi="仿宋_GB2312" w:cs="Courier New" w:eastAsia="仿宋_GB2312"/>
                <w:sz w:val="28"/>
                <w:szCs w:val="28"/>
              </w:rPr>
              <w:t>相互作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树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贺学兵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方敬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林仕洲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艳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伍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有机改性纳米硬钙石粉体的制备及其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益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小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刘梅红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刘慧敏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路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荣英   冯泳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石墨烯电化学传感器的制备及其对色氨酸的灵敏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茹  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涂向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雅     肖华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培红</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学生成绩查询系统的设计与实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鲜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相月</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岳冬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坚祯</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贪心算法设计实现及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付  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苏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师范学院校友网的设计与实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亚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亚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赵辉煌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康满</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一</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模拟胃液条件下柑桔皮清除亚硝酸盐的效果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  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美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良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滕  涛</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快递公司送货策略的优化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琦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孟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徐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宫兆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碎纸片的拼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琦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孟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徐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元旦</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GM(1,1)</w:t>
            </w:r>
            <w:r>
              <w:rPr>
                <w:rFonts w:ascii="仿宋_GB2312" w:hAnsi="仿宋_GB2312" w:cs="Courier New" w:eastAsia="仿宋_GB2312"/>
                <w:sz w:val="28"/>
                <w:szCs w:val="28"/>
              </w:rPr>
              <w:t>的常宁市可用耕地面积变化调查及预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春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  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地物光谱仪的常宁市</w:t>
            </w:r>
          </w:p>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油茶高光谱特征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燕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樊胜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美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耒阳市煤矿资源开发效应</w:t>
            </w:r>
          </w:p>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综合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喻  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  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江丽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玉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丁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一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亚平</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二</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Courier New" w:ascii="仿宋_GB2312" w:hAnsi="仿宋_GB2312"/>
                <w:sz w:val="28"/>
                <w:szCs w:val="28"/>
              </w:rPr>
              <w:t>MOF——5</w:t>
            </w:r>
            <w:r>
              <w:rPr>
                <w:rFonts w:ascii="仿宋_GB2312" w:hAnsi="仿宋_GB2312" w:cs="Courier New" w:eastAsia="仿宋_GB2312"/>
                <w:sz w:val="28"/>
                <w:szCs w:val="28"/>
              </w:rPr>
              <w:t>氨基化修饰对模拟废水中</w:t>
            </w:r>
            <w:r>
              <w:rPr>
                <w:rFonts w:eastAsia="仿宋_GB2312" w:cs="Courier New" w:ascii="仿宋_GB2312" w:hAnsi="仿宋_GB2312"/>
                <w:sz w:val="28"/>
                <w:szCs w:val="28"/>
              </w:rPr>
              <w:t>Cd2+</w:t>
            </w:r>
            <w:r>
              <w:rPr>
                <w:rFonts w:ascii="仿宋_GB2312" w:hAnsi="仿宋_GB2312" w:cs="Courier New" w:eastAsia="仿宋_GB2312"/>
                <w:sz w:val="28"/>
                <w:szCs w:val="28"/>
              </w:rPr>
              <w:t>吸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红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  攀</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肖子琪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满生</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Courier New" w:ascii="仿宋_GB2312" w:hAnsi="仿宋_GB2312"/>
                <w:sz w:val="28"/>
                <w:szCs w:val="28"/>
              </w:rPr>
              <w:t>β——</w:t>
            </w:r>
            <w:r>
              <w:rPr>
                <w:rFonts w:ascii="仿宋_GB2312" w:hAnsi="仿宋_GB2312" w:cs="Courier New" w:eastAsia="仿宋_GB2312"/>
                <w:sz w:val="28"/>
                <w:szCs w:val="28"/>
              </w:rPr>
              <w:t>环糊精催化氧杂环丙烷和苯硫酚绿色选择性反应极其机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敏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亚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志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谢美玲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利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斯萍</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二</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三（</w:t>
            </w:r>
            <w:r>
              <w:rPr>
                <w:rFonts w:eastAsia="仿宋_GB2312" w:cs="Courier New" w:ascii="仿宋_GB2312" w:hAnsi="仿宋_GB2312"/>
                <w:sz w:val="28"/>
                <w:szCs w:val="28"/>
              </w:rPr>
              <w:t>2——</w:t>
            </w:r>
            <w:r>
              <w:rPr>
                <w:rFonts w:ascii="仿宋_GB2312" w:hAnsi="仿宋_GB2312" w:cs="Courier New" w:eastAsia="仿宋_GB2312"/>
                <w:sz w:val="28"/>
                <w:szCs w:val="28"/>
              </w:rPr>
              <w:t>甲基——</w:t>
            </w:r>
            <w:r>
              <w:rPr>
                <w:rFonts w:eastAsia="仿宋_GB2312" w:cs="Courier New" w:ascii="仿宋_GB2312" w:hAnsi="仿宋_GB2312"/>
                <w:sz w:val="28"/>
                <w:szCs w:val="28"/>
              </w:rPr>
              <w:t>2——</w:t>
            </w:r>
            <w:r>
              <w:rPr>
                <w:rFonts w:ascii="仿宋_GB2312" w:hAnsi="仿宋_GB2312" w:cs="Courier New" w:eastAsia="仿宋_GB2312"/>
                <w:sz w:val="28"/>
                <w:szCs w:val="28"/>
              </w:rPr>
              <w:t>苯基丙基）锡羧酸酯的合成、结构及热稳定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建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海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戴玲林    肖  尧     向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庾江喜   邝代治</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文档文本内容重复率智能检测系统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pacing w:val="-10"/>
                <w:sz w:val="28"/>
                <w:szCs w:val="28"/>
              </w:rPr>
            </w:pPr>
            <w:r>
              <w:rPr>
                <w:rFonts w:ascii="仿宋_GB2312" w:hAnsi="仿宋_GB2312" w:cs="Courier New" w:eastAsia="仿宋_GB2312"/>
                <w:spacing w:val="-10"/>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佳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辉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图书管理系统的设计与实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pacing w:val="-10"/>
                <w:sz w:val="28"/>
                <w:szCs w:val="28"/>
              </w:rPr>
            </w:pPr>
            <w:r>
              <w:rPr>
                <w:rFonts w:ascii="仿宋_GB2312" w:hAnsi="仿宋_GB2312" w:cs="Courier New" w:eastAsia="仿宋_GB2312"/>
                <w:spacing w:val="-10"/>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岳冬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鲜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相月</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小满   陈坚祯</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物流仓储管理系统的设计与实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pacing w:val="-10"/>
                <w:sz w:val="28"/>
                <w:szCs w:val="28"/>
              </w:rPr>
            </w:pPr>
            <w:r>
              <w:rPr>
                <w:rFonts w:ascii="仿宋_GB2312" w:hAnsi="仿宋_GB2312" w:cs="Courier New" w:eastAsia="仿宋_GB2312"/>
                <w:spacing w:val="-10"/>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Courier New" w:eastAsia="仿宋_GB2312"/>
                <w:sz w:val="28"/>
                <w:szCs w:val="28"/>
              </w:rPr>
              <w:t>杨  洋</w:t>
            </w:r>
          </w:p>
          <w:p>
            <w:pPr>
              <w:pStyle w:val="Normal"/>
              <w:spacing w:lineRule="atLeast" w:line="0"/>
              <w:jc w:val="center"/>
              <w:rPr/>
            </w:pPr>
            <w:r>
              <w:rPr>
                <w:rFonts w:ascii="仿宋_GB2312" w:hAnsi="仿宋_GB2312" w:cs="Courier New" w:eastAsia="仿宋_GB2312"/>
                <w:sz w:val="28"/>
                <w:szCs w:val="28"/>
              </w:rPr>
              <w:t>徐  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小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离子型有机锡化合物抗癌活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池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贻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芳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紫外光诱变曲霉</w:t>
            </w:r>
            <w:r>
              <w:rPr>
                <w:rFonts w:eastAsia="仿宋_GB2312" w:cs="Courier New" w:ascii="仿宋_GB2312" w:hAnsi="仿宋_GB2312"/>
                <w:sz w:val="28"/>
                <w:szCs w:val="28"/>
              </w:rPr>
              <w:t>6——3</w:t>
            </w:r>
            <w:r>
              <w:rPr>
                <w:rFonts w:ascii="仿宋_GB2312" w:hAnsi="仿宋_GB2312" w:cs="Courier New" w:eastAsia="仿宋_GB2312"/>
                <w:sz w:val="28"/>
                <w:szCs w:val="28"/>
              </w:rPr>
              <w:t>选育纤维素酶高产菌株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平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云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俊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丽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玉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香菇多糖的提取及药用价值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媚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聂小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  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健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酒糟活性肽及其调味料产品的开发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桂溢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颖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  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宾冬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发酵豆乳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小平</w:t>
            </w:r>
          </w:p>
          <w:p>
            <w:pPr>
              <w:pStyle w:val="Normal"/>
              <w:spacing w:lineRule="atLeast" w:line="0"/>
              <w:jc w:val="center"/>
              <w:rPr/>
            </w:pPr>
            <w:r>
              <w:rPr>
                <w:rFonts w:ascii="仿宋_GB2312" w:hAnsi="仿宋_GB2312" w:cs="Courier New" w:eastAsia="仿宋;仿宋_GB2312"/>
                <w:sz w:val="28"/>
                <w:szCs w:val="28"/>
              </w:rPr>
              <w:t>呂</w:t>
            </w:r>
            <w:r>
              <w:rPr>
                <w:rFonts w:ascii="仿宋_GB2312" w:hAnsi="仿宋_GB2312" w:cs="Courier New" w:eastAsia="仿宋_GB2312"/>
                <w:sz w:val="28"/>
                <w:szCs w:val="28"/>
              </w:rPr>
              <w:t xml:space="preserve">  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章  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陈晓华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建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二</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蒜与紫苏籽挥发油复配提取液抑菌效果的探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华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  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腾  涛</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超市的多服务台排队问题研究及其利润最大化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玉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青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小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宫兆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一类具有非线性接触率传染病模型的稳定性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武  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李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敏杰</w:t>
            </w:r>
          </w:p>
          <w:p>
            <w:pPr>
              <w:pStyle w:val="Normal"/>
              <w:spacing w:lineRule="atLeast" w:line="0"/>
              <w:jc w:val="center"/>
              <w:rPr/>
            </w:pPr>
            <w:r>
              <w:rPr>
                <w:rFonts w:ascii="仿宋_GB2312" w:hAnsi="仿宋_GB2312" w:cs="Courier New" w:eastAsia="仿宋_GB2312"/>
                <w:sz w:val="28"/>
                <w:szCs w:val="28"/>
              </w:rPr>
              <w:t>颜</w:t>
            </w:r>
            <w:r>
              <w:rPr>
                <w:rFonts w:ascii="仿宋_GB2312" w:hAnsi="仿宋_GB2312" w:cs="Courier New" w:eastAsia="仿宋;仿宋_GB2312"/>
                <w:sz w:val="28"/>
                <w:szCs w:val="28"/>
              </w:rPr>
              <w:t>湑</w:t>
            </w:r>
            <w:r>
              <w:rPr>
                <w:rFonts w:ascii="仿宋_GB2312" w:hAnsi="仿宋_GB2312" w:cs="Courier New" w:eastAsia="仿宋_GB2312"/>
                <w:sz w:val="28"/>
                <w:szCs w:val="28"/>
              </w:rPr>
              <w:t>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宫兆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一类捕食——食饵系统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媛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振国</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双耦合振子系统的稳定性分析与数值模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思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戴  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姚  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旖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云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株洲市区域人地系统脆弱</w:t>
            </w:r>
          </w:p>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度评价与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代晶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温贤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明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安婉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亚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株洲市灾害度定量评估与</w:t>
            </w:r>
          </w:p>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时空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安婉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惠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广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巧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代晶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温贤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亚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农业土地利用现状分</w:t>
            </w:r>
          </w:p>
          <w:p>
            <w:pPr>
              <w:pStyle w:val="Normal"/>
              <w:spacing w:lineRule="atLeast" w:line="0"/>
              <w:rPr/>
            </w:pPr>
            <w:r>
              <w:rPr>
                <w:rFonts w:ascii="仿宋_GB2312" w:hAnsi="仿宋_GB2312" w:cs="Courier New" w:eastAsia="仿宋_GB2312"/>
                <w:sz w:val="28"/>
                <w:szCs w:val="28"/>
              </w:rPr>
              <w:t>析与优化对策研究——以湖南省洞口县洞口镇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艳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籽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江丽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沙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亚平</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含氮有机锡羧酸酯配合物的合成、结构及杀菌活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庆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游泽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立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小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对硝基苯酚在石墨烯修饰碳糊电极上的电化学行为及其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毛贤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盛玲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何  连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晶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蒲金远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雅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培红</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对羟基苯甲酸缩甘氨酸</w:t>
            </w:r>
            <w:r>
              <w:rPr>
                <w:rFonts w:eastAsia="仿宋_GB2312" w:cs="Courier New" w:ascii="仿宋_GB2312" w:hAnsi="仿宋_GB2312"/>
                <w:sz w:val="28"/>
                <w:szCs w:val="28"/>
              </w:rPr>
              <w:t>Schiff</w:t>
            </w:r>
            <w:r>
              <w:rPr>
                <w:rFonts w:ascii="仿宋_GB2312" w:hAnsi="仿宋_GB2312" w:cs="Courier New" w:eastAsia="仿宋_GB2312"/>
                <w:sz w:val="28"/>
                <w:szCs w:val="28"/>
              </w:rPr>
              <w:t>碱二苄基锡配合物的合成及表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尹  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秀娟 　 肖红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剑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Courier New" w:ascii="仿宋_GB2312" w:hAnsi="仿宋_GB2312"/>
                <w:sz w:val="28"/>
                <w:szCs w:val="28"/>
              </w:rPr>
              <w:t>2——</w:t>
            </w:r>
            <w:r>
              <w:rPr>
                <w:rFonts w:ascii="仿宋_GB2312" w:hAnsi="仿宋_GB2312" w:cs="Courier New" w:eastAsia="仿宋_GB2312"/>
                <w:sz w:val="28"/>
                <w:szCs w:val="28"/>
              </w:rPr>
              <w:t>羰基丙酸异烟酰腙二烃基锡配合物的合成、表征及晶体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仕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亚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学兵    方敬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伍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石墨烯</w:t>
            </w:r>
            <w:r>
              <w:rPr>
                <w:rFonts w:eastAsia="仿宋_GB2312" w:cs="Courier New" w:ascii="仿宋_GB2312" w:hAnsi="仿宋_GB2312"/>
                <w:sz w:val="28"/>
                <w:szCs w:val="28"/>
              </w:rPr>
              <w:t>/</w:t>
            </w:r>
            <w:r>
              <w:rPr>
                <w:rFonts w:ascii="仿宋_GB2312" w:hAnsi="仿宋_GB2312" w:cs="Courier New" w:eastAsia="仿宋_GB2312"/>
                <w:sz w:val="28"/>
                <w:szCs w:val="28"/>
              </w:rPr>
              <w:t>氨基有机硅复合材料在含有毒金属废水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中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全勰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毛都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慧     李  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匡云飞</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基于柔性配体</w:t>
            </w:r>
            <w:r>
              <w:rPr>
                <w:rFonts w:eastAsia="仿宋_GB2312" w:cs="Courier New" w:ascii="仿宋_GB2312" w:hAnsi="仿宋_GB2312"/>
                <w:sz w:val="28"/>
                <w:szCs w:val="28"/>
              </w:rPr>
              <w:t>Ni——Cd</w:t>
            </w:r>
            <w:r>
              <w:rPr>
                <w:rFonts w:ascii="仿宋_GB2312" w:hAnsi="仿宋_GB2312" w:cs="Courier New" w:eastAsia="仿宋_GB2312"/>
                <w:sz w:val="28"/>
                <w:szCs w:val="28"/>
              </w:rPr>
              <w:t>和</w:t>
            </w:r>
            <w:r>
              <w:rPr>
                <w:rFonts w:eastAsia="仿宋_GB2312" w:cs="Courier New" w:ascii="仿宋_GB2312" w:hAnsi="仿宋_GB2312"/>
                <w:sz w:val="28"/>
                <w:szCs w:val="28"/>
              </w:rPr>
              <w:t>Cu——Cd</w:t>
            </w:r>
            <w:r>
              <w:rPr>
                <w:rFonts w:ascii="仿宋_GB2312" w:hAnsi="仿宋_GB2312" w:cs="Courier New" w:eastAsia="仿宋_GB2312"/>
                <w:sz w:val="28"/>
                <w:szCs w:val="28"/>
              </w:rPr>
              <w:t>异核配位聚合物的合成、结构和性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青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云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新型纤维素吸附功能膜的制备与应用——天然纤维衍生化改性新型吸附剂的制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毛都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中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亚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胡向明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雍  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建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系列苯并咪唑及其衍生物的合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雅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志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  超    徐  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付伟伟</w:t>
            </w:r>
          </w:p>
        </w:tc>
      </w:tr>
      <w:tr>
        <w:trPr>
          <w:trHeight w:val="23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Courier New" w:ascii="仿宋_GB2312" w:hAnsi="仿宋_GB2312"/>
                <w:sz w:val="28"/>
                <w:szCs w:val="28"/>
              </w:rPr>
              <w:t>4——</w:t>
            </w:r>
            <w:r>
              <w:rPr>
                <w:rFonts w:ascii="仿宋_GB2312" w:hAnsi="仿宋_GB2312" w:cs="Courier New" w:eastAsia="仿宋_GB2312"/>
                <w:sz w:val="28"/>
                <w:szCs w:val="28"/>
              </w:rPr>
              <w:t>氨基——</w:t>
            </w:r>
            <w:r>
              <w:rPr>
                <w:rFonts w:eastAsia="仿宋_GB2312" w:cs="Courier New" w:ascii="仿宋_GB2312" w:hAnsi="仿宋_GB2312"/>
                <w:sz w:val="28"/>
                <w:szCs w:val="28"/>
              </w:rPr>
              <w:t>1,2,4——</w:t>
            </w:r>
            <w:r>
              <w:rPr>
                <w:rFonts w:ascii="仿宋_GB2312" w:hAnsi="仿宋_GB2312" w:cs="Courier New" w:eastAsia="仿宋_GB2312"/>
                <w:sz w:val="28"/>
                <w:szCs w:val="28"/>
              </w:rPr>
              <w:t>三氮唑合成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宁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易  玲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陆亚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雄     胡雪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少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个人博客系统的设计与实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Courier New" w:eastAsia="仿宋_GB2312"/>
                <w:sz w:val="28"/>
                <w:szCs w:val="28"/>
              </w:rPr>
              <w:t>黄</w:t>
            </w:r>
            <w:r>
              <w:rPr>
                <w:rFonts w:ascii="仿宋_GB2312" w:hAnsi="仿宋_GB2312" w:cs="Courier New" w:eastAsia="仿宋;仿宋_GB2312"/>
                <w:sz w:val="28"/>
                <w:szCs w:val="28"/>
              </w:rPr>
              <w:t>玥</w:t>
            </w:r>
            <w:r>
              <w:rPr>
                <w:rFonts w:ascii="仿宋_GB2312" w:hAnsi="仿宋_GB2312" w:cs="Courier New" w:eastAsia="仿宋_GB2312"/>
                <w:sz w:val="28"/>
                <w:szCs w:val="28"/>
              </w:rPr>
              <w:t>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王  樱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玉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珍果植物三叶木通的种子繁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云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叶阳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丽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葡萄园土壤黑豆病拮抗病的分离与筛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韦易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著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玉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山楂果提取物对小白鼠酒精性脂肪肝的治疗作用及其机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瞿伏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屈思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康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娇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药食同源植物胡颓子的果品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志新</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紫菜醇提取抑菌活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红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戴佳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丽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马铃薯可溶性淀粉的制备及成膜性质的初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成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池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春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滕  涛</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青叶提取物对肿瘤细胞增殖影响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付鹤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青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丽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小麦种子萌发前后蛋白酶活性的比较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功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成  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  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艳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健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发酵泡菜的理化性质与菌株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雪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启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陈晓华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建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乳酸菌筛选及其性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卜  涓</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冬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雯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陈晓华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建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五谷酸奶功能性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亚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Courier New" w:eastAsia="仿宋_GB2312"/>
                <w:sz w:val="28"/>
                <w:szCs w:val="28"/>
              </w:rPr>
              <w:t xml:space="preserve">陈晓华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建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藤茶提取液在果蔬贮藏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彩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鲁好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瞿宇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陆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宾冬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激肽释放酶</w:t>
            </w:r>
            <w:r>
              <w:rPr>
                <w:rFonts w:eastAsia="仿宋_GB2312" w:cs="Courier New" w:ascii="仿宋_GB2312" w:hAnsi="仿宋_GB2312"/>
                <w:sz w:val="28"/>
                <w:szCs w:val="28"/>
              </w:rPr>
              <w:t>KLK5</w:t>
            </w:r>
            <w:r>
              <w:rPr>
                <w:rFonts w:ascii="仿宋_GB2312" w:hAnsi="仿宋_GB2312" w:cs="Courier New" w:eastAsia="仿宋_GB2312"/>
                <w:sz w:val="28"/>
                <w:szCs w:val="28"/>
              </w:rPr>
              <w:t>蛋白的表达与纯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  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爱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华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小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芳宇</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果蔬汁发酵产品抗菌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于柏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路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晓华   李建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酵母菌的筛选及其性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于柏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  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晓华   李建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发酵果蔬汁产品品质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子靓</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佳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晓华   李建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五谷酸奶的降压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孟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乔  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乔  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晓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果蔬汁发酵产品抗氧化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雨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晓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五谷酸奶的抗氧化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冬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陶姣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晓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建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不同时程睡眠剥夺对小鼠免疫功能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燕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富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红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东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黄花菜多糖的提取及抑菌作用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玉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玲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萌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丽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探究光照对改变蟾蜍脱衣周期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杜征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笑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海</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海带中海藻提取条件的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小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安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静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滕  涛</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蟾衣的制取方法的改进及正交试验优选甾醇类有效物的提取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董潇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一类捕食者——食饵系统的理论研究及其在种群控制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芳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振国</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二阶非线性矩阵微分系统的振动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红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艳群</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拥挤的食堂——有关打饭问题的数学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双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迎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姻</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汤小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借助</w:t>
            </w:r>
            <w:r>
              <w:rPr>
                <w:rFonts w:eastAsia="仿宋_GB2312" w:cs="Courier New" w:ascii="仿宋_GB2312" w:hAnsi="仿宋_GB2312"/>
                <w:sz w:val="28"/>
                <w:szCs w:val="28"/>
              </w:rPr>
              <w:t>BP</w:t>
            </w:r>
            <w:r>
              <w:rPr>
                <w:rFonts w:ascii="仿宋_GB2312" w:hAnsi="仿宋_GB2312" w:cs="Courier New" w:eastAsia="仿宋_GB2312"/>
                <w:sz w:val="28"/>
                <w:szCs w:val="28"/>
              </w:rPr>
              <w:t>神经网络对农田地力及其经济效益优化问题进行定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央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玉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不等式理论简史及一个</w:t>
            </w:r>
            <w:r>
              <w:rPr>
                <w:rFonts w:eastAsia="仿宋_GB2312" w:cs="Courier New" w:ascii="仿宋_GB2312" w:hAnsi="仿宋_GB2312"/>
                <w:sz w:val="28"/>
                <w:szCs w:val="28"/>
              </w:rPr>
              <w:t>Hilbert</w:t>
            </w:r>
            <w:r>
              <w:rPr>
                <w:rFonts w:ascii="仿宋_GB2312" w:hAnsi="仿宋_GB2312" w:cs="Courier New" w:eastAsia="仿宋_GB2312"/>
                <w:sz w:val="28"/>
                <w:szCs w:val="28"/>
              </w:rPr>
              <w:t>不等式的推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央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剑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学校通勤车站点设置及线路优化数学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马跃针</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紫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前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具有标准接触率的</w:t>
            </w:r>
            <w:r>
              <w:rPr>
                <w:rFonts w:eastAsia="仿宋_GB2312" w:cs="Courier New" w:ascii="仿宋_GB2312" w:hAnsi="仿宋_GB2312"/>
                <w:sz w:val="28"/>
                <w:szCs w:val="28"/>
              </w:rPr>
              <w:t>SIS</w:t>
            </w:r>
            <w:r>
              <w:rPr>
                <w:rFonts w:ascii="仿宋_GB2312" w:hAnsi="仿宋_GB2312" w:cs="Courier New" w:eastAsia="仿宋_GB2312"/>
                <w:sz w:val="28"/>
                <w:szCs w:val="28"/>
              </w:rPr>
              <w:t>传染病的稳定性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爱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  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宫兆刚</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分形理论在湘西历史文化村镇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沐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岳岐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伟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车道被占用对城市道路通行能力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钱敏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秀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宫兆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碎纸片拼接复原的模型与算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小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青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雄韬</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文字特征的文档碎纸片自动拼接与复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乔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紫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林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增波</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多元线性回归的车道占用对城市道路交通能力影响的数学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沐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伟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宫兆刚</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优</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胜</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取代苯基三联吡啶配体的合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国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陈春羽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春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付伟伟</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水性聚氨酯的制备及其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孟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祁延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  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洪林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玉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一种新型天然植物营养防晒美白化妆乳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倩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紫千</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宁晓铁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美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玉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多孔聚丙烯酰胺修饰碳糊电极测定</w:t>
            </w:r>
            <w:r>
              <w:rPr>
                <w:rFonts w:eastAsia="仿宋_GB2312" w:cs="Courier New" w:ascii="仿宋_GB2312" w:hAnsi="仿宋_GB2312"/>
                <w:sz w:val="28"/>
                <w:szCs w:val="28"/>
              </w:rPr>
              <w:t>Pb</w:t>
            </w:r>
            <w:r>
              <w:rPr>
                <w:rFonts w:ascii="仿宋_GB2312" w:hAnsi="仿宋_GB2312" w:cs="Courier New" w:eastAsia="仿宋_GB2312"/>
                <w:sz w:val="28"/>
                <w:szCs w:val="28"/>
              </w:rPr>
              <w:t>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亚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容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宋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陶苏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匡云飞</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优</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胜</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对羟基苯甲酸缩甲硫氨酸</w:t>
            </w:r>
            <w:r>
              <w:rPr>
                <w:rFonts w:eastAsia="仿宋_GB2312" w:cs="Courier New" w:ascii="仿宋_GB2312" w:hAnsi="仿宋_GB2312"/>
                <w:sz w:val="28"/>
                <w:szCs w:val="28"/>
              </w:rPr>
              <w:t>Schiff</w:t>
            </w:r>
            <w:r>
              <w:rPr>
                <w:rFonts w:ascii="仿宋_GB2312" w:hAnsi="仿宋_GB2312" w:cs="Courier New" w:eastAsia="仿宋_GB2312"/>
                <w:sz w:val="28"/>
                <w:szCs w:val="28"/>
              </w:rPr>
              <w:t>碱三苄基锡配合物的合成及表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汤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倩    谭慧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剑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磁性介孔生物基炭的制备及对废水中重金属离子动态吸附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梅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进新    黄  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李益仁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文清   曾荣英   冯泳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新型席夫碱有机锡化合物的合成及结构表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汤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其凯    黄永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小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花生壳水溶性膳食纤维提取工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项  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炎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美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娟    邓  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健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花生壳制备微晶纤维素口服吸附剂并初步探究其对人体重金属或有机废水中毒的吸附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裕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建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朱优旗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文清    曾荣英    冯泳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Courier New" w:ascii="仿宋_GB2312" w:hAnsi="仿宋_GB2312"/>
                <w:sz w:val="28"/>
                <w:szCs w:val="28"/>
              </w:rPr>
              <w:t>3——</w:t>
            </w:r>
            <w:r>
              <w:rPr>
                <w:rFonts w:ascii="仿宋_GB2312" w:hAnsi="仿宋_GB2312" w:cs="Courier New" w:eastAsia="仿宋_GB2312"/>
                <w:sz w:val="28"/>
                <w:szCs w:val="28"/>
              </w:rPr>
              <w:t>氨基——</w:t>
            </w:r>
            <w:r>
              <w:rPr>
                <w:rFonts w:eastAsia="仿宋_GB2312" w:cs="Courier New" w:ascii="仿宋_GB2312" w:hAnsi="仿宋_GB2312"/>
                <w:sz w:val="28"/>
                <w:szCs w:val="28"/>
              </w:rPr>
              <w:t>1,2,4</w:t>
            </w:r>
            <w:r>
              <w:rPr>
                <w:rFonts w:ascii="仿宋_GB2312" w:hAnsi="仿宋_GB2312" w:cs="Courier New" w:eastAsia="仿宋_GB2312"/>
                <w:sz w:val="28"/>
                <w:szCs w:val="28"/>
              </w:rPr>
              <w:t>三氮唑合成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谯  航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宁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婷    王  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彭丽婵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彩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少华</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优</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胜</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废弃铅笔屑在新型装饰画中的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伟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侯昌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葛  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建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  媛</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几种处理方法对油料植物伞花木种子萌发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晓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丽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不同植物激素和培养基对天麻种子萌发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荣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富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晓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慧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玉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健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磁性淀粉材料制备及性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德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机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滕  涛</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山观花旅游导游图绘制与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丽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志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田七提取物止血功效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机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射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食盐及辣椒素的摄入量对小鼠生长情况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琼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彬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思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紫菜中重金属含量的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  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姣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丽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  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建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柚子皮提取物的抑菌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潘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尹  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丽芳</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优</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胜</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豆异黄酮提取方法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姣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丽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铁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建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宣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过量摄取山梨酸钾对小鼠味觉行为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彦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戴邵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东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豆种子萌发前后蛋白酶活性比较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灿</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冬秀</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健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能源植物茶多木的有性繁殖试验与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莫俏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晓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丽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改性核桃壳对甲基橙吸附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聂小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媚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求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陆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丽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五谷酸奶品质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陶姣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亚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孟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柳旭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晓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不同公共场所的彩叶植物的配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安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龚林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志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过量摄取糖精对小鼠味觉行为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劲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江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雅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东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珍果植物三叶木通愈伤组织培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明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方思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丽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家兔骨骼标本制作方法的比较探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魏  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辉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海</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优</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胜</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毛木耳废弃物吸附</w:t>
            </w:r>
            <w:r>
              <w:rPr>
                <w:rFonts w:eastAsia="仿宋_GB2312" w:cs="Courier New" w:ascii="仿宋_GB2312" w:hAnsi="仿宋_GB2312"/>
                <w:sz w:val="28"/>
                <w:szCs w:val="28"/>
              </w:rPr>
              <w:t>Pb2+</w:t>
            </w:r>
            <w:r>
              <w:rPr>
                <w:rFonts w:ascii="仿宋_GB2312" w:hAnsi="仿宋_GB2312" w:cs="Courier New" w:eastAsia="仿宋_GB2312"/>
                <w:sz w:val="28"/>
                <w:szCs w:val="28"/>
              </w:rPr>
              <w:t>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龚林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兰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明月</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丽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艾草醇提物对毛滴虫生长增殖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江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劲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艳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成  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红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哺乳动物剥制标本的简易制作方法探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富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南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覃选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荣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改进核桃壳对废水中</w:t>
            </w:r>
            <w:r>
              <w:rPr>
                <w:rFonts w:eastAsia="仿宋_GB2312" w:cs="Courier New" w:ascii="仿宋_GB2312" w:hAnsi="仿宋_GB2312"/>
                <w:sz w:val="28"/>
                <w:szCs w:val="28"/>
              </w:rPr>
              <w:t>Mn2+</w:t>
            </w:r>
            <w:r>
              <w:rPr>
                <w:rFonts w:ascii="仿宋_GB2312" w:hAnsi="仿宋_GB2312" w:cs="Courier New" w:eastAsia="仿宋_GB2312"/>
                <w:sz w:val="28"/>
                <w:szCs w:val="28"/>
              </w:rPr>
              <w:t>吸附特性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鲁好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彩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丽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丽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谷源性降压肽的提取与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凤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董琼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建周   陈晓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筛选抗氧化作用的益生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思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露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晓华   李建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不同碳源对菌株</w:t>
            </w:r>
            <w:r>
              <w:rPr>
                <w:rFonts w:eastAsia="仿宋_GB2312" w:cs="Courier New" w:ascii="仿宋_GB2312" w:hAnsi="仿宋_GB2312"/>
                <w:sz w:val="28"/>
                <w:szCs w:val="28"/>
              </w:rPr>
              <w:t>Bh1</w:t>
            </w:r>
            <w:r>
              <w:rPr>
                <w:rFonts w:ascii="仿宋_GB2312" w:hAnsi="仿宋_GB2312" w:cs="Courier New" w:eastAsia="仿宋_GB2312"/>
                <w:sz w:val="28"/>
                <w:szCs w:val="28"/>
              </w:rPr>
              <w:t>和链格孢霉属真菌的互作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  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德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玉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果醋新配方及其工艺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游甜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陈晓华  </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建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优</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胜</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鱼腥草各分离部位抗炎效果的比较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雨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申  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贻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特     卢佳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果蔬汁发酵产品营养功能性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生命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倩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丹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莉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晓华   李建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多元线性回归的老年人幸福指数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悄</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湘</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素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宫兆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个人理财系统的设计与实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  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立雄</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姻</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  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增波</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农村房屋拆迁赔偿方案的数学建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吕  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紫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文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俪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模糊数学的大学生就业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  鸿</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傅  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宫兆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农产品物流管理的随机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逸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源</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二阶半线性动力方程的定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戴  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思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戴  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旖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云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紫光古汉养生精的药物代谢动力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交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思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柳</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优</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胜</w:t>
            </w:r>
          </w:p>
          <w:p>
            <w:pPr>
              <w:pStyle w:val="Normal"/>
              <w:spacing w:before="156" w:after="156"/>
              <w:jc w:val="center"/>
              <w:rPr>
                <w:rFonts w:ascii="仿宋_GB2312" w:hAnsi="仿宋_GB2312" w:eastAsia="仿宋_GB2312"/>
              </w:rPr>
            </w:pPr>
            <w:r>
              <w:rPr>
                <w:rFonts w:ascii="仿宋_GB2312" w:hAnsi="仿宋_GB2312" w:eastAsia="仿宋_GB2312"/>
                <w:b/>
                <w:sz w:val="36"/>
                <w:szCs w:val="36"/>
              </w:rPr>
              <w:t>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防洪抗旱数学模型的建立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美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思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珍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志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药物定量构效关系建模新方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素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车道被占用对城市道路通行能力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云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钢铁的订购与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伟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沐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宫兆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碎纸片的拼接与复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陆  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启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阳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雄韬</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图书馆自习室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丹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佘巧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常  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晓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利军</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如何回收利用塑料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方  慧</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背包对人体的伤害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学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思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军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先学</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ascii="仿宋_GB2312" w:hAnsi="仿宋_GB2312"/>
                <w:sz w:val="28"/>
                <w:szCs w:val="28"/>
              </w:rPr>
              <w:t>“</w:t>
            </w:r>
            <w:r>
              <w:rPr>
                <w:rFonts w:ascii="仿宋_GB2312" w:hAnsi="仿宋_GB2312" w:cs="Courier New" w:eastAsia="仿宋_GB2312"/>
                <w:sz w:val="28"/>
                <w:szCs w:val="28"/>
              </w:rPr>
              <w:t>城中村”土地利用方式转变对环境影响研究——以衡阳市高兴村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邱莎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燕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最</w:t>
            </w:r>
          </w:p>
        </w:tc>
      </w:tr>
    </w:tbl>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pacing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哲学社会科学类社会调查报告和学术论文</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648" w:type="dxa"/>
        <w:jc w:val="left"/>
        <w:tblInd w:w="0" w:type="dxa"/>
        <w:tblLayout w:type="fixed"/>
        <w:tblCellMar>
          <w:top w:w="0" w:type="dxa"/>
          <w:left w:w="108" w:type="dxa"/>
          <w:bottom w:w="0" w:type="dxa"/>
          <w:right w:w="108" w:type="dxa"/>
        </w:tblCellMar>
      </w:tblPr>
      <w:tblGrid>
        <w:gridCol w:w="1048"/>
        <w:gridCol w:w="3740"/>
        <w:gridCol w:w="1980"/>
        <w:gridCol w:w="1440"/>
        <w:gridCol w:w="1440"/>
      </w:tblGrid>
      <w:tr>
        <w:trPr>
          <w:tblHeader w:val="true"/>
          <w:trHeight w:val="45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获奖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导老师</w:t>
            </w:r>
          </w:p>
        </w:tc>
      </w:tr>
      <w:tr>
        <w:trPr>
          <w:trHeight w:val="45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一</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我国离婚率走高现象的研究——以衡阳部分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邹  潞</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  瑜</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烨冰</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素微</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甜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幼儿教师职业倦怠及调适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新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前民办幼儿园高收费现象的原因及对策研究——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艳婷</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  梅</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丁  琼</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梦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盛端</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Courier New" w:ascii="仿宋_GB2312" w:hAnsi="仿宋_GB2312"/>
                <w:sz w:val="28"/>
                <w:szCs w:val="28"/>
              </w:rPr>
              <w:t>90</w:t>
            </w:r>
            <w:r>
              <w:rPr>
                <w:rFonts w:ascii="仿宋_GB2312" w:hAnsi="仿宋_GB2312" w:cs="Courier New" w:eastAsia="仿宋_GB2312"/>
                <w:sz w:val="28"/>
                <w:szCs w:val="28"/>
              </w:rPr>
              <w:t>后大学生心理耐挫力的现状及对策研究——以衡阳地区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凌  汨</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孔超兰</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欧  娟</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湘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论农村保险业的发展——以衡阳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巧玲</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胜男</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  炜</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洪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拯救濒临破灭的传统工艺——以益阳水竹凉席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欣泉</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妍艳</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律妍</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春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玉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服务贸易与其区域经济增长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  黎</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琳洁</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  佳</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  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资及农产品物流解决方案设计——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左凤飞</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丹</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秀</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惠</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小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振文   张彩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欣</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一</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物流信息跟踪系统在时令新鲜蔬果营销中的应用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丹</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左凤飞</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秀</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旭芳</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小林</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成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振文   张彩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竹产业加工由“粗”到“精”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黎莎莎</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柳</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  伟</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  甜</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  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醴陵矿产资源合理开发利用与保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  伟</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柳</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  甜</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黎莎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低碳农业产业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  文</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洋</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琼玲</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  灿</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清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Courier New" w:eastAsia="仿宋_GB2312"/>
                <w:sz w:val="28"/>
                <w:szCs w:val="28"/>
              </w:rPr>
              <w:t>周</w:t>
            </w:r>
            <w:r>
              <w:rPr>
                <w:rFonts w:ascii="仿宋_GB2312" w:hAnsi="仿宋_GB2312" w:cs="Courier New" w:eastAsia="仿宋;仿宋_GB2312"/>
                <w:sz w:val="28"/>
                <w:szCs w:val="28"/>
              </w:rPr>
              <w:t>镕</w:t>
            </w:r>
            <w:r>
              <w:rPr>
                <w:rFonts w:ascii="仿宋_GB2312" w:hAnsi="仿宋_GB2312" w:cs="Courier New" w:eastAsia="仿宋_GB2312"/>
                <w:sz w:val="28"/>
                <w:szCs w:val="28"/>
              </w:rPr>
              <w:t>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月</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新课改背景下的农村基础教育现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元</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方云</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艳玲</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美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云志   宋建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衡阳市儿童礼仪教育问题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丽</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  朝</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黎  琴</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丽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建平   唐云红</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浅谈顶岗实习对英语专业师范生从教志愿的影响——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  娟</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  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吕凌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校学生宿舍盗窃现象与防范对策研究——以衡阳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  金</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志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新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敏</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一</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地方高校女多男少对大学生的影响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  诗</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勇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良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浏阳北乡夜歌歌词的探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  中</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娜</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香梅</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舒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晓桃</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湘西（南）少数民族聚居村落傩戏研究——以湖南省武冈市龙溪镇村落集群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思洋</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  中</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苗学猛</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  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东   孔庆夫</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赣南兴国山歌的艺术特色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泽玲</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  周</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琼  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米瑞玲   邓  婷</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当代大学生对社团活动态度的分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凌  英</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仙群</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谷晓华</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匡丽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代大学生使用微博情况的调查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  鹤</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云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春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株洲自助图书馆市场及未来规划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瑾</w:t>
            </w:r>
            <w:r>
              <w:rPr>
                <w:rFonts w:ascii="仿宋_GB2312" w:hAnsi="仿宋_GB2312" w:cs="宋体;SimSun" w:eastAsia="仿宋;仿宋_GB2312"/>
                <w:kern w:val="0"/>
                <w:sz w:val="28"/>
                <w:szCs w:val="28"/>
              </w:rPr>
              <w:t>璟</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兰昕</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  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邦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耒阳景点与历史名人之关系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修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论西方影视作品的文化渗透与侵略——以韩剧与美国电影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丽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新潮</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红色经典电影对大学生思想素质教育的贡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桥徕</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清</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校文学类社团与大学生文化素养的关系研究—— ——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小伟</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  佳</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小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一</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寄宿制小学留守儿童心理情感问题及教育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莫晓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前我国大学校园交通安全问题及其对策研究——以衡阳市三所本科院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湘旭</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  雁</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  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毕业论文涉及与写作存在的问题及对策——以衡阳师院中文系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玉娜</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欣</w:t>
            </w:r>
          </w:p>
          <w:p>
            <w:pPr>
              <w:pStyle w:val="Norma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其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省经济发展与水资源利用关系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尹  艳</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傅  亮</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玲艳</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  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  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地方性中心城市就业与居住空间匹配度研究——以衡阳市珠晖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姗姗</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  灿</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  甜</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亚婷</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燕玲</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  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伯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中国粮食主产区耕地集约利用评价及其政策启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陆文娟</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陆梦兰</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聂桐彤</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汉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  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旅游依托型城镇旅游公共服务体系空间分布特征及优化研究——以南岳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灿</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雪英</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玲</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飞虎</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卓勇</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  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伯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基于文本分析的非物质文化遗产网络原生旅游形象感知研究——以湖南江永女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施</w:t>
            </w:r>
            <w:r>
              <w:rPr>
                <w:rFonts w:ascii="仿宋_GB2312" w:hAnsi="仿宋_GB2312" w:cs="宋体;SimSun" w:eastAsia="仿宋;仿宋_GB2312"/>
                <w:kern w:val="0"/>
                <w:sz w:val="28"/>
                <w:szCs w:val="28"/>
              </w:rPr>
              <w:t>珺</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舒  柳</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胤好</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玉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惠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公众与从业人员对比视角下的导游职业形象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小雪</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懿嘉</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胤好</w:t>
            </w:r>
          </w:p>
          <w:p>
            <w:pPr>
              <w:pStyle w:val="Norma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惠军</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二</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城镇化中农村中小企业员工合法权益的保障研究——以湘南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李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文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康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佳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人本视角下的拖欠民工工资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精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思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法律意识现状的调研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妃</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晓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湘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文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犯罪及立法系统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玲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金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陈  </w:t>
            </w:r>
            <w:r>
              <w:rPr>
                <w:rFonts w:ascii="仿宋_GB2312" w:hAnsi="仿宋_GB2312" w:cs="Courier New" w:eastAsia="仿宋;仿宋_GB2312"/>
                <w:sz w:val="28"/>
                <w:szCs w:val="28"/>
              </w:rPr>
              <w:t>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陈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法律援助现状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金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玲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文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行政机关工作与网络的充分利用————以衡阳市政府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 xml:space="preserve">陈  </w:t>
            </w:r>
            <w:r>
              <w:rPr>
                <w:rFonts w:ascii="仿宋_GB2312" w:hAnsi="仿宋_GB2312" w:cs="Courier New" w:eastAsia="仿宋;仿宋_GB2312"/>
                <w:sz w:val="28"/>
                <w:szCs w:val="28"/>
              </w:rPr>
              <w:t>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心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玲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陈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中小学开设“信息技术”课的现状调查和问题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红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光勇      曹金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的健康危险行为与家庭环境的相关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思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冰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陶  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鲁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衔华</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二</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幼儿双语教学的现状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梦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艳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盛端</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生态学视野下的学前儿童科学教育的理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艳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梦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盛端</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学生社团对大学生社会化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黎珊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尚  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世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感恩与负性生活事件的关系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孔超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思为</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90</w:t>
            </w:r>
            <w:r>
              <w:rPr>
                <w:rFonts w:ascii="仿宋_GB2312" w:hAnsi="仿宋_GB2312" w:cs="Courier New" w:eastAsia="仿宋_GB2312"/>
                <w:sz w:val="28"/>
                <w:szCs w:val="28"/>
              </w:rPr>
              <w:t>后大学生社会支持与主观幸福感的相关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世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宗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姚  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湘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幼儿园集团化教育教学管理可行性探讨——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土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舒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盛端</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学前教育“小学化”倾向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水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  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盛端</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校发展中的老校区保护与利用效益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彩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亮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瑶瑶</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对衡阳城市化发展中绿化水平的瓶颈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  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资源枯竭型城市转型发展——以冷江水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喻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缘</w:t>
            </w:r>
          </w:p>
          <w:p>
            <w:pPr>
              <w:pStyle w:val="Normal"/>
              <w:spacing w:lineRule="atLeast" w:line="0"/>
              <w:jc w:val="center"/>
              <w:rPr/>
            </w:pPr>
            <w:r>
              <w:rPr>
                <w:rFonts w:ascii="仿宋_GB2312" w:hAnsi="仿宋_GB2312" w:cs="Courier New" w:eastAsia="仿宋_GB2312"/>
                <w:sz w:val="28"/>
                <w:szCs w:val="28"/>
              </w:rPr>
              <w:t>彭玉</w:t>
            </w:r>
            <w:r>
              <w:rPr>
                <w:rFonts w:ascii="仿宋_GB2312" w:hAnsi="仿宋_GB2312" w:cs="Courier New" w:eastAsia="仿宋;仿宋_GB2312"/>
                <w:sz w:val="28"/>
                <w:szCs w:val="28"/>
              </w:rPr>
              <w:t>珺</w:t>
            </w:r>
            <w:r>
              <w:rPr>
                <w:rFonts w:ascii="仿宋_GB2312" w:hAnsi="仿宋_GB2312" w:cs="Courier New" w:eastAsia="仿宋_GB2312"/>
                <w:sz w:val="28"/>
                <w:szCs w:val="28"/>
              </w:rPr>
              <w:t xml:space="preserve">    伍圆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艳姣</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二</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SWOT</w:t>
            </w:r>
            <w:r>
              <w:rPr>
                <w:rFonts w:ascii="仿宋_GB2312" w:hAnsi="仿宋_GB2312" w:cs="Courier New" w:eastAsia="仿宋_GB2312"/>
                <w:sz w:val="28"/>
                <w:szCs w:val="28"/>
              </w:rPr>
              <w:t>理论分析下微信收费问题研究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帅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 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黄花菜产业化经营管理研究——以祁东县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栗俊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  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旷李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农村小额信贷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单兰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艳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南岳旅游业与旅游房地产业协调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琳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万  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  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国内中低端企业和高端企业的行业冲突与错位竞争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吉靓</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骆  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佳欣    谢凯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产业转移背景下永州经济发展问题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艳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巾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素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小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耒阳市煤碳资源可持续开发与保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玲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金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艳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沅江苎麻及相关产品生产“持久战”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雨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夏欧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江  佳    楚  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二</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低碳经济下的农产品绿色物流新模式研究——以湖南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谌兰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星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我国危险化学品物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星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高沙城镇化因地制宜绿色发展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  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  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  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荆门油菜花旅游节举办与旅游发展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梦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婷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B2C</w:t>
            </w:r>
            <w:r>
              <w:rPr>
                <w:rFonts w:ascii="仿宋_GB2312" w:hAnsi="仿宋_GB2312" w:cs="Courier New" w:eastAsia="仿宋_GB2312"/>
                <w:sz w:val="28"/>
                <w:szCs w:val="28"/>
              </w:rPr>
              <w:t>企业实施病毒性营销策略研究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培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振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南岳大庙建筑群的数字化基因图谱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魏兴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文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家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志愿服务组织的现状及问题——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蓓</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健雄</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峰   廖建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道德修养与和谐宿舍人际关系的构建——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小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飘</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国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燕娇   耿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传统节日在衡阳大学生心中的地位及其影响的调查——以衡阳几大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吕  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管仕福   王鲁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业</w:t>
            </w:r>
            <w:r>
              <w:rPr>
                <w:rFonts w:eastAsia="仿宋_GB2312" w:cs="Courier New" w:ascii="仿宋_GB2312" w:hAnsi="仿宋_GB2312"/>
                <w:sz w:val="28"/>
                <w:szCs w:val="28"/>
              </w:rPr>
              <w:t>NGO</w:t>
            </w:r>
            <w:r>
              <w:rPr>
                <w:rFonts w:ascii="仿宋_GB2312" w:hAnsi="仿宋_GB2312" w:cs="Courier New" w:eastAsia="仿宋_GB2312"/>
                <w:sz w:val="28"/>
                <w:szCs w:val="28"/>
              </w:rPr>
              <w:t>在菜农与居民之间衔接作用的调查——以湖南长沙、株洲、耒阳三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子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锐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社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鲁南</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二</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一类常微分方程的解研究及其在经济模型中的运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林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金  毓</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锦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振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车道被占用对道路交通能力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吕  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志锋</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经济危机下英语专业学生就业信心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全洋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联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艳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施德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英语课堂沉默现象的解析和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丑  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晓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冬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微博的使用对大学生心理健康的影响及其对策研究——以湖南省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司佳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  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俊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英语新闻传播的现状与影响——以</w:t>
            </w:r>
            <w:r>
              <w:rPr>
                <w:rFonts w:eastAsia="仿宋_GB2312" w:cs="Courier New" w:ascii="仿宋_GB2312" w:hAnsi="仿宋_GB2312"/>
                <w:sz w:val="28"/>
                <w:szCs w:val="28"/>
              </w:rPr>
              <w:t>CCTV NEWS</w:t>
            </w:r>
            <w:r>
              <w:rPr>
                <w:rFonts w:ascii="仿宋_GB2312" w:hAnsi="仿宋_GB2312" w:cs="Courier New" w:eastAsia="仿宋_GB2312"/>
                <w:sz w:val="28"/>
                <w:szCs w:val="28"/>
              </w:rPr>
              <w:t>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亚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谷玲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云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外教在英语教学中的作用与存在的问题——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忠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手机英语学习软件对大学英语学习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尹  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晓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艳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  卓</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名人故里之争的当代旅游文化传播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婉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当前报纸气象报道的变革及反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惠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容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盛  芳         彭  斌</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微博“碎片化”信息对大学生阅读习惯的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鹏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琚  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林     陈小波</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二</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公交车载电视广告现状及发展策略研究——以衡阳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金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储晓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栋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琼     冯  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微博对地方高校大学生生活的影响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君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红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良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地方高校大学生手机媒体使用调查——以衡阳师范学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林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盛  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奕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良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地铁报在中国发展概况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付  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  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盛  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电视媒介传播对留守儿童成长的影响——以湖南省衡阳县松江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以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文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盛  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舒</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幼儿钢琴教学中对其触键技能培养的探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歆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恬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闫  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东</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童蒙养正——少儿舞蹈队儿童心理发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旷文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尹  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小琼     李晓桃</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非物质文化遗产——湖南花鼓戏的传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忠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如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永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茜</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浅析方言对歌唱艺术的影响——以土家族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常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秋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东    阳  曼</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祁阳露天碑林的利用与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长应</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紫鹃界文化研究和保护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董  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型节事活动对举办地方社会生活的影响——以江苏盱眙龙虾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狄</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梦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二</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油茶之都”的发展现状及前景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丽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阳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振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城步苗族“油茶”饮食文化创意性开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微电影的价值与发展前景的研究调查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其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文学在当代大学生群体中的学术状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亚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其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湘藉大学生戏曲接受情况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延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晓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春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衡阳湖之酒产业的发展现状及其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玉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丽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晶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瑞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湘西南乡土旅游资源开发的现状、问题及其对策研究——以洞口县山门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瑞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丽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晶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玉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论非旅游景点红色文化资源的保护与开发——以井冈山六县根据地之一的茶陵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丽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竹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凌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丽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秋咀</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应届大学生求职意向调查与研究——以衡阳市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  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朝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从汉语“称呼语”的流变看伦理观念的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  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育红</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汝城濂溪书院景点开发问题及其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祝  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师范生教育实习困境及对策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试议大学生信息焦虑问题与对策建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颖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洪刚</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二</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传统聚落景观低碳价值评估与开发途径研究——以湖南省张谷英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其武</w:t>
            </w:r>
          </w:p>
          <w:p>
            <w:pPr>
              <w:pStyle w:val="Normal"/>
              <w:spacing w:lineRule="atLeast" w:line="0"/>
              <w:jc w:val="center"/>
              <w:rPr/>
            </w:pPr>
            <w:r>
              <w:rPr>
                <w:rFonts w:ascii="仿宋_GB2312" w:hAnsi="仿宋_GB2312" w:cs="Courier New" w:eastAsia="仿宋_GB2312"/>
                <w:sz w:val="28"/>
                <w:szCs w:val="28"/>
              </w:rPr>
              <w:t>谢</w:t>
            </w:r>
            <w:r>
              <w:rPr>
                <w:rFonts w:ascii="仿宋_GB2312" w:hAnsi="仿宋_GB2312" w:cs="Courier New" w:eastAsia="仿宋;仿宋_GB2312"/>
                <w:sz w:val="28"/>
                <w:szCs w:val="28"/>
              </w:rPr>
              <w:t>砫</w:t>
            </w:r>
            <w:r>
              <w:rPr>
                <w:rFonts w:ascii="仿宋_GB2312" w:hAnsi="仿宋_GB2312" w:cs="Courier New" w:eastAsia="仿宋_GB2312"/>
                <w:sz w:val="28"/>
                <w:szCs w:val="28"/>
              </w:rPr>
              <w:t>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寻丹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小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  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运员</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系统生态学视角下河流岛屿游憩生态安全评价研究——以衡阳东洲岛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梅  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玉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晓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翅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景区边缘型乡村旅游地土开发利用时空演变特征研究——以南岳区岳东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聂阳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伯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南岳旅游圈乡村旅游地空间结构整合与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汉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康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小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惠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伯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基于旅游意愿的非物质文化遗产原生旅游形象感知研究——以湖南江永女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胤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倩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倩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翅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朝圣旅游者对低碳旅游的认知及支付意愿研究——以南岳衡山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董荣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丽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素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谈  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窦银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少数民族聚落景观基因的居民感知与认同特征——通道芋头侗寨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景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喻  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阳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立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沛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靖港古镇景观基因特征及其文化旅游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红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玲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帅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凤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运员</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留守儿童权益保护法律制度探究——以常宁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文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康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     肖松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农村空巢老人的养老保险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梦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远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美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陈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晓</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我国农村普法的有效路径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秋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嘉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麦娟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从凤凰古城收费看古城的可持续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宁浩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申晓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峻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传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      罗文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对浙江叔侄冤案的反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远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梦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美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刑事逼供中犯罪嫌疑人的权益保护初探————以浙江省刑讯逼供案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文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璐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吉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倩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      肖松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衡阳市政府信息公开年度报告</w:t>
            </w:r>
            <w:r>
              <w:rPr>
                <w:rFonts w:eastAsia="仿宋_GB2312" w:cs="Courier New" w:ascii="仿宋_GB2312" w:hAnsi="仿宋_GB2312"/>
                <w:sz w:val="28"/>
                <w:szCs w:val="28"/>
              </w:rPr>
              <w:t>(2012——2013)——</w:t>
            </w:r>
            <w:r>
              <w:rPr>
                <w:rFonts w:ascii="仿宋_GB2312" w:hAnsi="仿宋_GB2312" w:cs="Courier New" w:eastAsia="仿宋_GB2312"/>
                <w:sz w:val="28"/>
                <w:szCs w:val="28"/>
              </w:rPr>
              <w:t>以市政府、县市区各政府网站信息公开为视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  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丽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玲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金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文正      胡  峻</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人本视域下群体性事件的防范与治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申晓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  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嘉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康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峻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文正    杨  晓</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论目前我国网购存在的问题及法律对策的研究——淘宝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嘉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秋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麦娟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井盖致人损害赔偿责任承担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爱细</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董冷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晓      周标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衡阳市房屋拆迁过程中文物古迹的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晓</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市场经济下食品安全问题引发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雪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龚晓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羊雪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人本视角下的食品安全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精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思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网络著作权的保护与合理规——以百度侵权门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陆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柳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雪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校周边安全的法律研究——以衡阳大学城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韩乐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文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社会基本养老保险制度公平性问题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玲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金宇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玉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细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中国汽车知识产权的保护与发展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康美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戴  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法制引导和规范生活垃圾处理问题的探讨——以衡阳市及其周边乡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佳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艺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三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      陈秋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微时代的大学生法制教育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三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烨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佳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法律服务市场现状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春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惠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  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秋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法律援助的现状和问题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静如</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达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新农村合作医疗发展问题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达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金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文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湘潭白莲产业发展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金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英特网的负面影响及其克服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文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小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人格特点与其就业定位的相关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佘晨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成  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星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世瑞</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结伴自助游的旅游心理行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晓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丹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湘祁   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网购现状及其影响因素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琼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性知识需求与性心理健康的相关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荣  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世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雯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碧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湘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信息技术环境下师范生课堂教学实践的探讨与分析————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淑慧</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学习型团队在信息素养培养方面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崔文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淑慧</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当代大学生抑郁心理形成的原因分析及应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子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新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白春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鹏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自杀现象原因分析及预防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子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费虹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思为</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幼儿园自制玩教具的现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云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全宏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幼儿阶段感恩教育中出现的问题及解决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毅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盛端</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混龄游戏对幼儿社会行为发展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全宏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幼儿园校车安全问题现状调查及对策研究——以望城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姚婵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新银</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家园合作存在的问题及对策研究——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响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全宏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职业选择中的价值取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翁时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汤世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思为</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90</w:t>
            </w:r>
            <w:r>
              <w:rPr>
                <w:rFonts w:ascii="仿宋_GB2312" w:hAnsi="仿宋_GB2312" w:cs="Courier New" w:eastAsia="仿宋_GB2312"/>
                <w:sz w:val="28"/>
                <w:szCs w:val="28"/>
              </w:rPr>
              <w:t>后大学生消费心理与消费行为的相关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晓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思为</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人机交往”与大学生人际交往障碍的相关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尚  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黎珊珊    朱  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婷    姚  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艳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师范学院公共选修课的现状调查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莫菊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建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雪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炬元</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师范生教育技术能力现状的调查与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岳琳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艳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晓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丽萍</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高校教师“课件依赖症”的现状调查——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启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中学生移情能力与其人格特征的相关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尹  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利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新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有斌</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爱情类影视对大学生的恋爱观的影响——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昆</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炬元</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城管执法方式与群体暴动的相关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尹  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思为</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幼儿园教师与学生比例失衡问题及解决对策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小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玉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艳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留守少年厌学心理分析及对策——以湘西自治州某中学留守青少年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俊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  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利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有斌</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幼儿玩手机游戏对幼儿身心健康发展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  弘</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水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有斌</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地方院校学生公共必修——思想道德修养与法律基础课学习投入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邱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秀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利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志辉</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幼儿园教学游戏化的存在的问题及对策——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晶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  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新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媒介接触与价值观的调研分析——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卓  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娆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康彩   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师范学院顶岗实习学生心理健康状况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慕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湘祁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历史文化村镇数字保护与开发——以靖港古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园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志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诗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若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霖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株洲服装批发市场如何形成区域经济竞争优势的战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静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曼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湘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校园废旧物品再利用的企业分理化模式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洪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帅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朝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郴州市低碳城市化发展道路探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梅  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峰</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虚拟财产的价值与法律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弋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姚  湘</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东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建国  阳玉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城对城市经济发展的影响及对新城区开发的启示——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逢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  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湘桂    何亿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湘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区域经济视角下天津滨海新区经济发展研究及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帅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亮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洪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石鼓书院成为衡阳文化旅游经济发展推动车的可行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毛樱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湘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现代湘绣产业市场化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子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林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湘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太阳能路灯走进农村探讨——以湖南常德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妍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欣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律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春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玉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推进永州产业经济新型工业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律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春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妍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欣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连锁超市物流配送策略选择研究——以衡阳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潘美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春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振文    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物流发展与区域经济增长研究——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雅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衡阳市电子商务直销模式的分析与研究——以网络直销企业</w:t>
            </w:r>
            <w:r>
              <w:rPr>
                <w:rFonts w:eastAsia="仿宋_GB2312" w:cs="Courier New" w:ascii="仿宋_GB2312" w:hAnsi="仿宋_GB2312"/>
                <w:sz w:val="28"/>
                <w:szCs w:val="28"/>
              </w:rPr>
              <w:t>PPG</w:t>
            </w:r>
            <w:r>
              <w:rPr>
                <w:rFonts w:ascii="仿宋_GB2312" w:hAnsi="仿宋_GB2312" w:cs="Courier New" w:eastAsia="仿宋_GB2312"/>
                <w:sz w:val="28"/>
                <w:szCs w:val="28"/>
              </w:rPr>
              <w:t>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白  月</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桂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焦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鲍支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大学城快递业务整合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桂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白  月</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焦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鲍支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盗版商品对市场的冲击与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靖珂</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叶帅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柏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高见</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招商引资的可持续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涵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骆  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新玲    邓佳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乡村旅游可持续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慧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  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俊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园园    李  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东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山旅游业的可持续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玉</w:t>
            </w:r>
            <w:r>
              <w:rPr>
                <w:rFonts w:ascii="仿宋_GB2312" w:hAnsi="仿宋_GB2312" w:cs="Courier New" w:eastAsia="仿宋;仿宋_GB2312"/>
                <w:sz w:val="28"/>
                <w:szCs w:val="28"/>
              </w:rPr>
              <w:t>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缘</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喻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艳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邵阳脐橙产业的特色发展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园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  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俊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慧枝    喻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秸秆可持续发展与利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燕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姣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东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代大学生消费结构的研究——以衡阳大学生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傲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韩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青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中原地区工业转型升级新规划研究——以河南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卜向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屈桂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探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中部地区低碳生活模式选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  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双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邱  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弘扬“老字号”传统，振兴中华商业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玉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  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昆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舒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东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国外运动品牌在中国发展的瓶颈研究——以</w:t>
            </w:r>
            <w:r>
              <w:rPr>
                <w:rFonts w:eastAsia="仿宋_GB2312" w:cs="Courier New" w:ascii="仿宋_GB2312" w:hAnsi="仿宋_GB2312"/>
                <w:sz w:val="28"/>
                <w:szCs w:val="28"/>
              </w:rPr>
              <w:t>LOTTO</w:t>
            </w:r>
            <w:r>
              <w:rPr>
                <w:rFonts w:ascii="仿宋_GB2312" w:hAnsi="仿宋_GB2312" w:cs="Courier New" w:eastAsia="仿宋_GB2312"/>
                <w:sz w:val="28"/>
                <w:szCs w:val="28"/>
              </w:rPr>
              <w:t>（乐途）品牌为个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邱  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子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  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瑶瑶</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产业转移背景下衡阳产业结构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素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小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艳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浏阳打造特色花炮品牌与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贝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远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佩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巾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炎陵葡萄种植业产业化发展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霍周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金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中部地区多功能农业发展研究——以衡阳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宁君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  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  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祁东经济可持续发展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  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敏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孟师</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  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江永香柚产业现状及发展前景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封  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阮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论自媒体时代下的微博文化——基于受众角度的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聂小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凤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星元</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浏阳生物医药园的未来发展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霍周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金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新生代农民弃农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远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佩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巾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贝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区域物流对农村经济多元化的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小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建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晨    周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业经济发展与生产体系——以黑龙江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佳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柳三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怡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优化区域物流网络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楚  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小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宁    陈  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发展农村物流送货上门问题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黎莎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ascii="仿宋_GB2312" w:hAnsi="仿宋_GB2312"/>
                <w:sz w:val="28"/>
                <w:szCs w:val="28"/>
              </w:rPr>
              <w:t>“</w:t>
            </w:r>
            <w:r>
              <w:rPr>
                <w:rFonts w:ascii="仿宋_GB2312" w:hAnsi="仿宋_GB2312" w:cs="Courier New" w:eastAsia="仿宋_GB2312"/>
                <w:sz w:val="28"/>
                <w:szCs w:val="28"/>
              </w:rPr>
              <w:t>夜经济”发展中存在的问题及对策研究——以衡阳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匡  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    伍星华</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我国农村特色农产品物流系统研究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淘</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凯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  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思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星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粮食现代物流发展中相关问题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淘</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思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开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星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银行服务电子化便捷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  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  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  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    李湘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经济增长的农业电子商务开发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佳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嘉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雪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雪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长株潭经济一体化背景下娄底国家级经济开发区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雪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佳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嘉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雪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周边环境对大学生社会化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段小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书雄</w:t>
            </w:r>
          </w:p>
          <w:p>
            <w:pPr>
              <w:pStyle w:val="Normal"/>
              <w:spacing w:lineRule="atLeast" w:line="0"/>
              <w:ind w:firstLine="420"/>
              <w:jc w:val="center"/>
              <w:rPr>
                <w:rFonts w:ascii="仿宋_GB2312" w:hAnsi="仿宋_GB2312" w:eastAsia="仿宋_GB2312" w:cs="Courier New"/>
                <w:sz w:val="28"/>
                <w:szCs w:val="28"/>
              </w:rPr>
            </w:pPr>
            <w:r>
              <w:rPr>
                <w:rFonts w:ascii="仿宋_GB2312" w:hAnsi="仿宋_GB2312" w:cs="Courier New" w:eastAsia="仿宋_GB2312"/>
                <w:sz w:val="28"/>
                <w:szCs w:val="28"/>
              </w:rPr>
              <w:t>胡汉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诗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艳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中国电子商务诚信缺失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梦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康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跳马镇花卉业的网络营销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夏  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苏聪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莫华鸿</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章竟渡    肖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振文</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环境保护的公众参与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春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  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叶红艳    骆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双峰县农村土地可持续发展利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丽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家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迈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艳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双峰县永丰辣酱的复兴和可持续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培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杏    黄  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新华梅山龙宫持续开发与保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之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章竟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小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雪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高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陕南山区县区域经济合作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  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春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骆  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叶红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高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新化经济可持续发展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雪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艳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郦  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福鼎白茶可持续开发与保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诗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章竟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汉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高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电子商务背景下保险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晓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小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志坚</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课程的开发现状及发展前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Courier New" w:eastAsia="仿宋_GB2312"/>
                <w:sz w:val="28"/>
                <w:szCs w:val="28"/>
              </w:rPr>
              <w:t>周  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苏  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钱鹏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费明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艳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移动电子商务</w:t>
            </w:r>
            <w:r>
              <w:rPr>
                <w:rFonts w:eastAsia="仿宋_GB2312" w:cs="Courier New" w:ascii="仿宋_GB2312" w:hAnsi="仿宋_GB2312"/>
                <w:sz w:val="28"/>
                <w:szCs w:val="28"/>
              </w:rPr>
              <w:t>B to C</w:t>
            </w:r>
            <w:r>
              <w:rPr>
                <w:rFonts w:ascii="仿宋_GB2312" w:hAnsi="仿宋_GB2312" w:cs="Courier New" w:eastAsia="仿宋_GB2312"/>
                <w:sz w:val="28"/>
                <w:szCs w:val="28"/>
              </w:rPr>
              <w:t>支付模式安全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千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  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菊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大学生文明行为的研究——以衡阳师范学院和湖南工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小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鲁风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林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利民   耿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新课改形式下高中政治教学现状的调查——以长沙市望城区各高中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管仕福   肖建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思想政治教育专业师范生应对“新课改”要求的对策分析——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马玉稀</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米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秋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林生   凌云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师院校学生学习状况的调查与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丽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紫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亚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正娥    宋建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探究衡阳市东洲岛振兴发展之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陆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定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潘高辉</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林生   资检春</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古村落保护与开发的研究——以重庆巫溪县宁厂古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于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柳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韩东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传爱   唐林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社会安全感现状调查分析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丽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游冰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  辉   刘小兰</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地方师范院校教师教育课程实施情况研究——以衡阳师范学院思想政治教育专业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程菁</w:t>
            </w:r>
            <w:r>
              <w:rPr>
                <w:rFonts w:ascii="仿宋_GB2312" w:hAnsi="仿宋_GB2312" w:cs="Courier New" w:eastAsia="仿宋;仿宋_GB2312"/>
                <w:sz w:val="28"/>
                <w:szCs w:val="28"/>
              </w:rPr>
              <w:t>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艳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云志   伍  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校基层团支部文化主题活动对支部建设的影响——以各城市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锐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文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鲁南   贺丽娜</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基于</w:t>
            </w:r>
            <w:r>
              <w:rPr>
                <w:rFonts w:eastAsia="仿宋_GB2312" w:cs="Courier New" w:ascii="仿宋_GB2312" w:hAnsi="仿宋_GB2312"/>
                <w:sz w:val="28"/>
                <w:szCs w:val="28"/>
              </w:rPr>
              <w:t>SWOT</w:t>
            </w:r>
            <w:r>
              <w:rPr>
                <w:rFonts w:ascii="仿宋_GB2312" w:hAnsi="仿宋_GB2312" w:cs="Courier New" w:eastAsia="仿宋_GB2312"/>
                <w:sz w:val="28"/>
                <w:szCs w:val="28"/>
              </w:rPr>
              <w:t>分析法的生态农庄建设的研究——以怀化市通道侗族自治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俊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芋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奇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建丽   刘传爱</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Courier New" w:ascii="仿宋_GB2312" w:hAnsi="仿宋_GB2312"/>
                <w:sz w:val="28"/>
                <w:szCs w:val="28"/>
              </w:rPr>
              <w:t>H7N9</w:t>
            </w:r>
            <w:r>
              <w:rPr>
                <w:rFonts w:ascii="仿宋_GB2312" w:hAnsi="仿宋_GB2312" w:cs="Courier New" w:eastAsia="仿宋_GB2312"/>
                <w:sz w:val="28"/>
                <w:szCs w:val="28"/>
              </w:rPr>
              <w:t>背景下，农村中小学流行疾病预防的现状与对策——以衡阳县内农村小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柳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文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水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林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检春</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常宁市庙前古民居的保护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邱  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亚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建平   谢  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校食堂浪费现象及解决对策——以衡阳师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桂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邬德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脑瘫儿童家庭的生存状况的调查分析——以衡阳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万媛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超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陆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丽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湘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本科生与研究生在高级中学就职情况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云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英语专业课前展示（</w:t>
            </w:r>
            <w:r>
              <w:rPr>
                <w:rFonts w:eastAsia="仿宋_GB2312" w:cs="Courier New" w:ascii="仿宋_GB2312" w:hAnsi="仿宋_GB2312"/>
                <w:sz w:val="28"/>
                <w:szCs w:val="28"/>
              </w:rPr>
              <w:t>Presentation</w:t>
            </w:r>
            <w:r>
              <w:rPr>
                <w:rFonts w:ascii="仿宋_GB2312" w:hAnsi="仿宋_GB2312" w:cs="Courier New" w:eastAsia="仿宋_GB2312"/>
                <w:sz w:val="28"/>
                <w:szCs w:val="28"/>
              </w:rPr>
              <w:t>）对个人能力培养的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芳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晓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慧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也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利用网络资源促进英语学习的研究——以沪江英语学习网站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玉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佳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吕凌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英语教师教学方法对学生英语学习的影响探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宾文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思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兰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敏</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家庭英语环境对下一代英语启蒙教育的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丽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尧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英语专业生使用电子词典与传统纸质词典学习效果的对比研究——以衡阳地区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汤国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  卓</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大学生创业热的调查——以开淘宝店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跃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少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  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封伟为</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中西方文化差异对商业广告翻译的影响——以衡阳市肯德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尧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甘淑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韩艳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方言对英语发音的影响——以东北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  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文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妙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文娥</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英语角对英语学习的影响以及作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智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洋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翟  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丽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素英</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专业选择存在的问题和成因探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淑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巧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方  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韩艳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衡阳中小学英语教育现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凯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梅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姣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雅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尹  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大学生在英语实际应用中存在的问题及解决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  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思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勤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忠良</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微博在高校“微公益”活动中的作用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旷红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芳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丽娜     王  敏</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湖南湘绣现状与发展的调查研究——以长沙和衡阳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河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冰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敏    曹  鑫</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卡通形象代言相似化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江  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望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立敏    谢诗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新媒体对校园文化构建的影响及策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马  畅</w:t>
            </w:r>
          </w:p>
          <w:p>
            <w:pPr>
              <w:pStyle w:val="Normal"/>
              <w:spacing w:lineRule="atLeast" w:line="0"/>
              <w:jc w:val="center"/>
              <w:rPr/>
            </w:pPr>
            <w:r>
              <w:rPr>
                <w:rFonts w:ascii="仿宋_GB2312" w:hAnsi="仿宋_GB2312" w:cs="Courier New" w:eastAsia="仿宋_GB2312"/>
                <w:sz w:val="28"/>
                <w:szCs w:val="28"/>
              </w:rPr>
              <w:t>尹</w:t>
            </w:r>
            <w:r>
              <w:rPr>
                <w:rFonts w:ascii="仿宋_GB2312" w:hAnsi="仿宋_GB2312" w:cs="Courier New" w:eastAsia="仿宋;仿宋_GB2312"/>
                <w:sz w:val="28"/>
                <w:szCs w:val="28"/>
              </w:rPr>
              <w:t>赟</w:t>
            </w:r>
            <w:r>
              <w:rPr>
                <w:rFonts w:ascii="仿宋_GB2312" w:hAnsi="仿宋_GB2312" w:cs="Courier New" w:eastAsia="仿宋_GB2312"/>
                <w:sz w:val="28"/>
                <w:szCs w:val="28"/>
              </w:rPr>
              <w:t>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汤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报业受众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施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胜羿</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付  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情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小波</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微博对大学生的影响调查研究——以衡阳地区大学生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英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爱</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县电视台发展状况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丽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爱</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析中国传统节日在当代大学生心中的地位及其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怡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魏晓</w:t>
            </w:r>
            <w:r>
              <w:rPr>
                <w:rFonts w:ascii="仿宋_GB2312" w:hAnsi="仿宋_GB2312" w:cs="Courier New" w:eastAsia="仿宋;仿宋_GB2312"/>
                <w:sz w:val="28"/>
                <w:szCs w:val="28"/>
              </w:rPr>
              <w:t>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雅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央视《新闻联播》“新春走基层”报道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嘉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晓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良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地方院校大学生接触网络新闻的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赖晓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良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地方院校大学生对报纸接触与使用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雄</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盛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城郊“新市民”边缘化现状及解决策略——以衡阳市酃湖区域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振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林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良君</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不同专业大学生对微博的使用研究——以衡阳三大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兵     盛  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生态旅游业现状及发展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程美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章玉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公交车规范化管理和安全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陆莉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新文   魏长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湘西地方曲艺——花灯艺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瑜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瑾      李晓桃</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山皮影戏的艺术特点及传承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夏  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  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邝  嘉       李晓桃</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谈衡山花鼓灯的发展与传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喻  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思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芬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全舜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孔庆夫</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街头艺人的现状与发展——以西单女孩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月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天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爱红    谢小兰</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祁东渔鼓的艺术特点与传承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r>
              <w:rPr>
                <w:rFonts w:eastAsia="仿宋_GB2312" w:cs="Courier New" w:ascii="仿宋_GB2312" w:hAnsi="仿宋_GB2312"/>
                <w:sz w:val="28"/>
                <w:szCs w:val="28"/>
              </w:rPr>
              <w:t>10</w:t>
            </w:r>
            <w:r>
              <w:rPr>
                <w:rFonts w:ascii="仿宋_GB2312" w:hAnsi="仿宋_GB2312" w:cs="Courier New" w:eastAsia="仿宋_GB2312"/>
                <w:sz w:val="28"/>
                <w:szCs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苗学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项  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思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立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东     邝  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湘潭窑湾历史文化街区发展现状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邦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衡阳东洲岛开发现状及其开发前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雅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爱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文学典故挖掘与旅游文化提质的互动关系研究——以湖南岳阳君山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爱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汝城濂溪书院景点开发问题及其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祝  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湘阴县姜盐茶文化研究——以湖南省岳阳市湘阴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丰世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江永“女书”传承与发展的调查报告——以“普美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单淑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翠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师范生顶岗实习的现实困境与破解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丰世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其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怀邵衡铁路建成后对邵阳经济政治影响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邦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邵东杖头木偶戏生存现状及前景展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艳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长沙历史文化遗迹保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狄</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梦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杰锋</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科技创新现状调查与分析——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梦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春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代大学生体质与体育观念现状分析及措施——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春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城市发展中古建筑的破坏现状及治理对策研究——以湖南省武冈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潘  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叶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湘西龙山县少数民族村寨的保护与开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仙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谷晓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匡丽梅      胡佳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校社团服务当代大学生的问题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姚祖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佳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杰锋</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有关公民红绿灯意识的调查研究——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思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邦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桑植红色旅游的开发和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欢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小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建雄</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城市化进程对农村的影响调查研究——以衡阳县大岭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  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巧燕</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旅游资源的开发对当地人民文化素质的影响——以新宁</w:t>
            </w:r>
            <w:r>
              <w:rPr>
                <w:rFonts w:ascii="仿宋_GB2312" w:hAnsi="仿宋_GB2312" w:cs="Courier New" w:eastAsia="仿宋;仿宋_GB2312"/>
                <w:sz w:val="28"/>
                <w:szCs w:val="28"/>
              </w:rPr>
              <w:t>崀</w:t>
            </w:r>
            <w:r>
              <w:rPr>
                <w:rFonts w:ascii="仿宋_GB2312" w:hAnsi="仿宋_GB2312" w:cs="Courier New" w:eastAsia="仿宋_GB2312"/>
                <w:sz w:val="28"/>
                <w:szCs w:val="28"/>
              </w:rPr>
              <w:t>山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凤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欢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邱传亮</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海南万宁槟榔产业开发现状及其发展前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育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夏君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广告语语病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南岳大庙对南岳旅游业的影响与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思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秋咀</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毕业求职消费情况的调查报告——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思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丽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春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乡村古祠堂的生存现状与保护对策研究——以汝城县太保第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燕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建雄</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当代大学生对民歌的认识及其所受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兰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邦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自主学习状况调查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瑶族民间传统工艺的传承与保护——以江华瑶族自治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云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柳  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建雄</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衡山私营瓷泥矿对当地环境的影响及其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早餐现状及存在的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建雄</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对长沙老城区传统建筑变迁的研究——以太平街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凯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振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泸溪盘瓠文化资源开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丽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艳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娇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常德酱板鸭产业的生存现状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颖</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建雄</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餐桌文化对大学生综合能力提升的作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陶小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香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卫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当前湖南醴陵釉下五彩瓷的发展状况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婉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卫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当代土家族题材电影的主题思想和艺术特色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慧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广西桂林恭城县柿子文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慧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茂</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其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非物质文化遗产隆回花瑶民族婚嫁习俗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  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雨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娩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眼镜销售商利润的研究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卫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校车现状的问题及其解决方案——以东莞虎门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地方戏剧精粹——祁剧的保护和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梦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代大学生的理想——以衡阳师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陶小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娩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香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从新老维文变迁看维吾尔族人民生活的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刑娩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  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雨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陶小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志愿活动存在的问题及对策——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春华   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校园景观文化设置的调查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魏庆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其福</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浙江德清县中小学校车管理模式普适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翁姚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利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水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近三年微电影现状及发展研究（</w:t>
            </w:r>
            <w:r>
              <w:rPr>
                <w:rFonts w:eastAsia="仿宋_GB2312" w:cs="Courier New" w:ascii="仿宋_GB2312" w:hAnsi="仿宋_GB2312"/>
                <w:sz w:val="28"/>
                <w:szCs w:val="28"/>
              </w:rPr>
              <w:t>2011——2013</w:t>
            </w:r>
            <w:r>
              <w:rPr>
                <w:rFonts w:ascii="仿宋_GB2312" w:hAnsi="仿宋_GB2312" w:cs="Courier New" w:eastAsia="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小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高校学生会运行存在的问题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小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麻阳花灯戏与当地旅游业适配性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乡镇稻田养鱼的现状、问题及其对策研究——以衡南县三塘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丽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晶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瑞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玉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乡村旅游资源开发的现状、问题及其对策研究——以衡阳县井头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晶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瑞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丽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玉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仿宋_GB2312"/>
                <w:sz w:val="28"/>
                <w:szCs w:val="28"/>
              </w:rPr>
              <w:t>崀</w:t>
            </w:r>
            <w:r>
              <w:rPr>
                <w:rFonts w:ascii="仿宋_GB2312" w:hAnsi="仿宋_GB2312" w:cs="Courier New" w:eastAsia="仿宋_GB2312"/>
                <w:sz w:val="28"/>
                <w:szCs w:val="28"/>
              </w:rPr>
              <w:t>山申遗成功背景下武冈卤菜的开发前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凌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舒春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丽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丽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沈从文在湘西旅游业中的影响现状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丽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凌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丽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竹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水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崀山申遗成功背景下武冈法相岩景区开发前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舒春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凌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新利</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红楼梦》中的金陵十二钗“死亡”命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新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舒春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阅读对大学生写作能力影响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相  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  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其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常德丝弦的历史渊源及其继承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晓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新潮</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湖南泸溪县铺市古镇——“小南京”的濒临现状及其抢救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覃  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洪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娃娃鱼的保护与产业化养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  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诗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南岳佛教文化的调查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  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卫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计算机辅助普通话测试的影响及发展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秋咀</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学生干部的发展与高校教育工作的互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诸世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福建省平潭岛旅游开发策略——立足地方文化打造特色旅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新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朝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高等院校教材选择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  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元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蒙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桂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小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广东乳源瑶族文化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习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倩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朝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江西南康南山百家行祠堂文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雪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朝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醴陵瓷器文化的传承与发展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戬</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当代大学生阅读现状的调查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康颖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亚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国质</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校园安全的调查与研究——以衡阳大学城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芳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武金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雪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朝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当前“摆地摊”现象与发展趋势的研究——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金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海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代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丹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卫红</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数字化背景下报社编辑出版方式的改革与创新——以《衡阳日报》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海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丹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化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金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旭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传统期刊的发展现状及未来前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桂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蒙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远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  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小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大学生就餐安全及大学食堂良性运营的几点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凯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曽钟庆</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华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姣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乡村图书馆的建设与发展——以贵州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远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  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蒙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桂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吟珂</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手机垃圾短信对大学生的负面影响及其解决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邢俏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卫红</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株洲市创建全国文明城市的举措及其借鉴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小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晓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索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旭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毛南族语言特色研究——以贵州黔南州卡蒲毛南族自治乡毛南话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索  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小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晓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小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国质</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聚居湖南常德的回民语言和习俗的濒危现状及抢救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亚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雪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姣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浅谈城市规划与小摊贩的综合治理问题——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胥  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朝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智能手机阅读现象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戬</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儋州非物质文化之儋州山歌文化现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秀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朝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ascii="仿宋_GB2312" w:hAnsi="仿宋_GB2312"/>
                <w:sz w:val="28"/>
                <w:szCs w:val="28"/>
              </w:rPr>
              <w:t>“</w:t>
            </w:r>
            <w:r>
              <w:rPr>
                <w:rFonts w:ascii="仿宋_GB2312" w:hAnsi="仿宋_GB2312" w:cs="Courier New" w:eastAsia="仿宋_GB2312"/>
                <w:sz w:val="28"/>
                <w:szCs w:val="28"/>
              </w:rPr>
              <w:t>读图时代”绘本图书的销售现状及未来走向研究——以衡阳图书市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亚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雪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姣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祁东渔鼓文化发展刍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菲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思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素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苗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戬</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大学新生心理空虚问题的研究——基于对衡阳师范学院学生的调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美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春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省非物质文化遗产传承之嘉禾伴嫁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林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迪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隆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姣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省衡南县富余劳动力转移现状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隆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迪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林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诗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手机、电脑对青少年心理影响的调查研究报告——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艳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  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海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中国非物质文化遗产现状与问题——以湖南七江炭花舞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迪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隆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林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w:t>
            </w:r>
            <w:r>
              <w:rPr>
                <w:rFonts w:eastAsia="仿宋_GB2312" w:cs="Courier New" w:ascii="仿宋_GB2312" w:hAnsi="仿宋_GB2312"/>
                <w:sz w:val="28"/>
                <w:szCs w:val="28"/>
              </w:rPr>
              <w:t>90</w:t>
            </w:r>
            <w:r>
              <w:rPr>
                <w:rFonts w:ascii="仿宋_GB2312" w:hAnsi="仿宋_GB2312" w:cs="Courier New" w:eastAsia="仿宋_GB2312"/>
                <w:sz w:val="28"/>
                <w:szCs w:val="28"/>
              </w:rPr>
              <w:t>后青年离开义务教育学堂后的发展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文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厉姿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韵</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长应</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谈网络文学商业性与网络文学知识产权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婷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艳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森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洪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从《百家讲坛》探求传承经典文化的新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森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婷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艳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育红</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免费公交对城市化进程的影响——以常宁免费公交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文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胜</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涓</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网络词语的研究——以“屌丝”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文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巧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广西壮族山歌的发展状况及其传承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丽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  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琳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戬</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衡阳东洲岛开发现状及其前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雅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爱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河南省祝寿文化习俗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洪淑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漆  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人口城市化现状调查研究——邵东县新建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春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现今农村留守儿童隔代教育的调查研究及对策分析——以湖南省新宁县马头桥莲花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文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龙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沿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漆  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现代化背景下土家织锦工艺的传承和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淑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洪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前非英语专业学生英语课程的实施与评价现状探究与思考——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  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水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论唐代中央王朝对西北地区之民族政策——以骆宾王、岑参、马戴边塞诗创作为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湘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春华</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流行文化和软实力——以韩国为例看影视艺术与国家形象树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贺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  飘</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淑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新潮</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代大学生考研与就业的思考——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思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新潮</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从《甄嬛传》的蹿红看后宫剧对社会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建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小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不同地域的瑶族文化差异研究——以湖南、广东、广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小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索  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晓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  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国质</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小孩教育问题的调查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  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巧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消费与广告的影响的调查研究——以衡阳师范学院学生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宇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玉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新潮</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代大学生就业心态研究——以衡阳师范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巧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衡阳县人文资源开发与利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兰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董  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郝  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洪淑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汉族春节民俗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琼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韶山红色旅游胜地之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瞾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析大学生“考证热”对大学生就业影响及其引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文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艳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手机对大学生生活和学习的影响</w:t>
            </w:r>
            <w:r>
              <w:rPr>
                <w:rFonts w:eastAsia="仿宋_GB2312" w:cs="Courier New" w:ascii="仿宋_GB2312" w:hAnsi="仿宋_GB2312"/>
                <w:sz w:val="28"/>
                <w:szCs w:val="28"/>
              </w:rPr>
              <w:t>__</w:t>
            </w:r>
            <w:r>
              <w:rPr>
                <w:rFonts w:ascii="仿宋_GB2312" w:hAnsi="仿宋_GB2312" w:cs="Courier New" w:eastAsia="仿宋_GB2312"/>
                <w:sz w:val="28"/>
                <w:szCs w:val="28"/>
              </w:rPr>
              <w:t>以衡阳师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姚允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涓</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传承黎锦编织技术，保护文化遗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文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凡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留守儿童的教育问题探究——以衡阳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显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小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旅游管理专业学生导游职业认知与从业意愿关系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源湘</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邱建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  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艾潇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惠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师范生教学设计能力现状分析与培养机制研究——以衡阳师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聂桐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费蓓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强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君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农户土地流转意愿及其影响因素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景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佳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金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亚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城市社区形态对居民出行碳排放影响的比较研究——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丁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一睿</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梓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其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孝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立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校园休憩设施规划——以衡阳师院新校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  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春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骆丹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小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  君</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代中国中等城市建筑色彩规划现状与分析——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喻  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玉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文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  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树芬</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城市边缘区农户就业模式对农村宅基地流转意愿的影因素分析——以衡阳市酃湖的两个典型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马秀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喻海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亚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伯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南岳旅游圈旅游资源类型及其空间结构特征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骆丹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红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卓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伯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旅游景区非物质文化遗产元素旅游者真实性感知研究——以杭州西湖《白蛇传》传说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  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倩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倩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惠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基于</w:t>
            </w:r>
            <w:r>
              <w:rPr>
                <w:rFonts w:eastAsia="仿宋_GB2312" w:cs="Courier New" w:ascii="仿宋_GB2312" w:hAnsi="仿宋_GB2312"/>
                <w:sz w:val="28"/>
                <w:szCs w:val="28"/>
              </w:rPr>
              <w:t>GIS</w:t>
            </w:r>
            <w:r>
              <w:rPr>
                <w:rFonts w:ascii="仿宋_GB2312" w:hAnsi="仿宋_GB2312" w:cs="Courier New" w:eastAsia="仿宋_GB2312"/>
                <w:sz w:val="28"/>
                <w:szCs w:val="28"/>
              </w:rPr>
              <w:t>的交通干道对城市居住空间格局影响分析——以衡阳市衡州大道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雅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  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志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世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美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GIS</w:t>
            </w:r>
            <w:r>
              <w:rPr>
                <w:rFonts w:ascii="仿宋_GB2312" w:hAnsi="仿宋_GB2312" w:cs="Courier New" w:eastAsia="仿宋_GB2312"/>
                <w:sz w:val="28"/>
                <w:szCs w:val="28"/>
              </w:rPr>
              <w:t>的湘西传统聚落景观基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  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玲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满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文武</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ARCGIS</w:t>
            </w:r>
            <w:r>
              <w:rPr>
                <w:rFonts w:ascii="仿宋_GB2312" w:hAnsi="仿宋_GB2312" w:cs="Courier New" w:eastAsia="仿宋_GB2312"/>
                <w:sz w:val="28"/>
                <w:szCs w:val="28"/>
              </w:rPr>
              <w:t>的校园垃圾桶空间布局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顾佳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骆京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美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最</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等</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城市岛屿的生态旅游规划研究——以衡阳市雁城区东洲岛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东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  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斐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珊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玉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莉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立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校校园公共空间布局合理性调查研究——以衡阳师范学院新校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薪耀</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邢彩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衡阳市家庭农场经营现状与发展前景实证调查——以祁东县翠野家庭农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志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新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昊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嘉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水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亚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我校主题生态园林建设分析与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永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凯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董  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芳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亚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水资源供需平衡动态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  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灵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凯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  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农村家庭能源消费结构现状的调查研究——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史宝殿</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红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锡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薪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亚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镕基</w:t>
            </w:r>
          </w:p>
        </w:tc>
      </w:tr>
      <w:tr>
        <w:trPr>
          <w:trHeight w:val="1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和谐情境下衡阳行人交通违章的治理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爱细</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董冷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标龙    杨  晓</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对微博的法律规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陈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美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公民隐私权保障与官员财产公示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美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远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梦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地方院校大学生就业歧视问题及其对策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  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申晓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  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佳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晓</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农转非”落户城镇化改革措施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萍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一平</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晓</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民事纠纷解决途径调查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秋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嘉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麦娟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我国的环境危机及其法律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玉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细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金宇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玲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校园暴力犯罪的原因与防治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虹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贞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中国式过马路”折射出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金宇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玲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玉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细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侵权行为的相关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加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婷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美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    刘余香</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家庭暴力的现状和问题的调查研究——以衡阳市珠晖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建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武桥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文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未成年犯罪预防研究——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段  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  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婷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烨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加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以衡阳市雁峰区为例的消费维权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亮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康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文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民工合法权益保障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静如</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达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基层行政执法调研报告——以耒阳市某乡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法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丽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自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  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佳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峻       罗文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校计算机专业大学生职业规划现状与对象研究——以衡阳市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曽  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游  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陶双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叶宸</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光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  峰</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校食品卫生安全现状调查与对策研究——以衡阳师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博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佳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付  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光勇   徐  峰</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对图书馆信息资源的利用情况调查及改进措施探究——以衡阳师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嘉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匡娟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万  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魏书堤</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企业员工绩效考核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湾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思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巧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湘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翔    陈紫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人力资源管理系统构架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巧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湾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思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  峰   姜小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color w:val="FF0000"/>
                <w:sz w:val="28"/>
                <w:szCs w:val="28"/>
              </w:rPr>
            </w:pPr>
            <w:r>
              <w:rPr>
                <w:rFonts w:eastAsia="仿宋_GB2312" w:cs="Courier New" w:ascii="仿宋_GB2312" w:hAnsi="仿宋_GB2312"/>
                <w:color w:val="FF0000"/>
                <w:sz w:val="28"/>
                <w:szCs w:val="28"/>
              </w:rPr>
              <w:t>K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眭 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翔</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我国中小企业内部控制问题及其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金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星元</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县城中学计算机辅助数学教学状况调查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 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玉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芳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小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微博影响力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红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磊   李  翔</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乡镇中学计算机辅助教学现状调查与分析研究—— 以浏阳市沙市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红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光勇   徐  峰</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中学开设“信息技术课”的现状和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玥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陈华 姜小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乡镇中学应用计算机辅助教学的现状调查与分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文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小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电子商务环境下的供应链管理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杜丽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喻文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樊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康满</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从众心理对大学生择业行为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主观幸福感的性别差异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教育技术学专业在平面设计方向上的就业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花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才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淑慧</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教育技术学专业本科毕业生流向问题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丽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启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网络资源在初中物理教学中的应用——以衡阳市一中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启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中小学信息技术教育中存在的问题及对策——以衡阳县金兰镇中心小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  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启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衡阳师院大学生对心理咨询认同度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费虹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思为</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城市小规模民办幼儿园的现状与发展对策——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小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新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从教育公平视野下看城乡学前教育的公平性发展——以湖南省岳阳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玉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美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全宏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虐童事件背后的幼师心理健康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幼儿教师性别差异与幼儿发展关系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泽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桢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美艳    姚婵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魏书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学龄前儿童课外学习艺术的逆反心理的个例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梦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康  乐</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吸收性心智观对培养幼儿自理能力的启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文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继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细芳      张惠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有斌</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当前幼儿家庭教育存在问题及解决策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梦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艳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全宏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家园合作的幼儿性别认同教育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细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新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文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惠芳    陈继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湘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动画片暴力榜样行为对幼儿人格形成的影响——以衡阳市珠晖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雅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魏芳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军       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幼儿勤俭节约习惯养成的方法与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惠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继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细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文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全宏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90</w:t>
            </w:r>
            <w:r>
              <w:rPr>
                <w:rFonts w:ascii="仿宋_GB2312" w:hAnsi="仿宋_GB2312" w:cs="Courier New" w:eastAsia="仿宋_GB2312"/>
                <w:sz w:val="28"/>
                <w:szCs w:val="28"/>
              </w:rPr>
              <w:t>后大学生婚恋观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娆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康彩   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Courier New" w:ascii="仿宋_GB2312" w:hAnsi="仿宋_GB2312"/>
                <w:sz w:val="28"/>
                <w:szCs w:val="28"/>
              </w:rPr>
              <w:t>90</w:t>
            </w:r>
            <w:r>
              <w:rPr>
                <w:rFonts w:ascii="仿宋_GB2312" w:hAnsi="仿宋_GB2312" w:cs="Courier New" w:eastAsia="仿宋_GB2312"/>
                <w:sz w:val="28"/>
                <w:szCs w:val="28"/>
              </w:rPr>
              <w:t>后大学生课外阅读兴趣的调查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孔超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湘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的危险行为及其人格特质关系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鲁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冰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思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陶  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衔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依恋性状况及其影响因素的研究——以衡阳市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赛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新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Courier New" w:ascii="仿宋_GB2312" w:hAnsi="仿宋_GB2312"/>
                <w:sz w:val="28"/>
                <w:szCs w:val="28"/>
              </w:rPr>
              <w:t>90</w:t>
            </w:r>
            <w:r>
              <w:rPr>
                <w:rFonts w:ascii="仿宋_GB2312" w:hAnsi="仿宋_GB2312" w:cs="Courier New" w:eastAsia="仿宋_GB2312"/>
                <w:sz w:val="28"/>
                <w:szCs w:val="28"/>
              </w:rPr>
              <w:t>后大学生对同伴的自我表露程度及其与孤独感的相关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常  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尹  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雪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史顺娇    张方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有斌   石康彩</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逃课现象的心理透视  ——以衡阳师范学院大学生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运元</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潘  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茜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佳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盛端</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合作学习在高校教学中应用策略的研究——以衡阳市三大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卓晓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理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雅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丽萍</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虚拟网络消费对当代大学生课余生活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雅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红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炬元</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赌博问题的心理学分析——以湖南南县青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康  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衔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家庭伦理热播剧对大学生婚恋观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建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思为</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网络依赖心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辰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申  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有斌</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个人与群体消费时理性程度的差异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更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美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思为</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当前幼儿园教师的专业化成长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  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盛端</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幼小衔接工作存在问题及解决方案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江莉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齐春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中部地区学前教育纳入义务教育可行性调查研究——以衡阳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  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紫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盛端</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心理资本视角下女大学生就业心理的优化——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红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  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留守初中生心理健康问题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金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庆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思为</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有“伪娘”倾向的男大学生心理健康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雅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艳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同性恋现象的调查分析——以衡阳师院与工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夏巧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姚  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则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世瑞</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留守儿童心理问题及其影响因素的个案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艳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潇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衔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高校公共课教师个人魅力对课堂效率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奕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黎鸿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世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精神疾病的发病率与季节变化的相关性——以衡阳市第一精神病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苏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新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艳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社会实践对大学生就业竞争力塑造的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阮  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艳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齐春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幼儿读本法律规范的缺失及其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继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惠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文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细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有斌</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高校推动学习雷锋活动常态化途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林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有斌</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中学多媒体教学现状及影响因素研究——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乔雨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丽萍</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多媒体技术与幼儿教育整合应用的调查研究——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惠  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臧广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璇    胡夏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淑慧</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心理剧在学前教育中运用与效果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教育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中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玖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齐春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历史文化村镇数字保护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灵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裴斌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东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培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通过物流配送体系建设促进</w:t>
            </w:r>
            <w:r>
              <w:rPr>
                <w:rFonts w:eastAsia="仿宋_GB2312" w:cs="Courier New" w:ascii="仿宋_GB2312" w:hAnsi="仿宋_GB2312"/>
                <w:sz w:val="28"/>
                <w:szCs w:val="28"/>
              </w:rPr>
              <w:t>C2C</w:t>
            </w:r>
            <w:r>
              <w:rPr>
                <w:rFonts w:ascii="仿宋_GB2312" w:hAnsi="仿宋_GB2312" w:cs="Courier New" w:eastAsia="仿宋_GB2312"/>
                <w:sz w:val="28"/>
                <w:szCs w:val="28"/>
              </w:rPr>
              <w:t>电子商务发展的措施研究——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莹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海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盼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泮灵月    肖  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振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欣</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长沙市地铁建成后对其经济发展的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诗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倩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显峰    赵亮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    邹建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武汉市旅游业的可持续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小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 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晏 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小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慧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玉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建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晋南大枣产业化发展可行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董雪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洪青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栗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玉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现有旅游资源的整合与开发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巧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洪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胜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艳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祁剧的传承与数字化开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尹  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天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智觉    王佳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南岳云雾茶的可持续生产与销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春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律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妍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欣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电子商务下的物流配送问题研究——以天猫和京东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成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凤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旭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振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对古镇旅游日益商业化的研究——以凤凰古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符娇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如君</w:t>
            </w:r>
          </w:p>
          <w:p>
            <w:pPr>
              <w:pStyle w:val="Normal"/>
              <w:spacing w:lineRule="atLeast" w:line="0"/>
              <w:jc w:val="center"/>
              <w:rPr/>
            </w:pPr>
            <w:r>
              <w:rPr>
                <w:rFonts w:ascii="仿宋_GB2312" w:hAnsi="仿宋_GB2312" w:cs="Courier New" w:eastAsia="仿宋_GB2312"/>
                <w:sz w:val="28"/>
                <w:szCs w:val="28"/>
              </w:rPr>
              <w:t>陈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振文   张彩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经济全球化大背景下宁远县旅游业的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丽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潘美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峰</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节假日快递业务猛增问题的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淑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  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娇    黄文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琼</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公交走向智能化、节能减排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天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智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佳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江  浩    尹  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江西省赣州市脐橙产业的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涵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史桂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婉云    王小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商贸业发展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魏  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婉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史桂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小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汨罗市再生资源产业现状及发展战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婉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史桂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魏  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小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东升</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理财误区以及培养战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吉靓</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真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创业活动中的法律风险防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叶帅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靖珂</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柏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民族品牌的创建及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金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吉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高校毕业生就业问题的路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美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东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GDP</w:t>
            </w:r>
            <w:r>
              <w:rPr>
                <w:rFonts w:ascii="仿宋_GB2312" w:hAnsi="仿宋_GB2312" w:cs="Courier New" w:eastAsia="仿宋_GB2312"/>
                <w:sz w:val="28"/>
                <w:szCs w:val="28"/>
              </w:rPr>
              <w:t>高速增长下的国民幸福感提升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喜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傲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超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东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中国企业管理民主化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傲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舒言</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超群    白烨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东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我国农村医疗保险存在的问题及解决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超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傲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传男    袁喜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东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矿业经济可持续发展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雪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方  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柏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高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中国农村土地资源特殊浪费问题及解决方案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高见</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大学生服装消费行为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艳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素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小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手机报的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小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艳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素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发展</w:t>
            </w:r>
            <w:r>
              <w:rPr>
                <w:rFonts w:eastAsia="仿宋_GB2312" w:cs="Courier New" w:ascii="仿宋_GB2312" w:hAnsi="仿宋_GB2312"/>
                <w:sz w:val="28"/>
                <w:szCs w:val="28"/>
              </w:rPr>
              <w:t>or</w:t>
            </w:r>
            <w:r>
              <w:rPr>
                <w:rFonts w:ascii="仿宋_GB2312" w:hAnsi="仿宋_GB2312" w:cs="Courier New" w:eastAsia="仿宋_GB2312"/>
                <w:sz w:val="28"/>
                <w:szCs w:val="28"/>
              </w:rPr>
              <w:t>道德——企业如何权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张木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  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如何完善土地流转加快衡阳农村经济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晓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虹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  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呈“井喷式”发展的网游产业面对的内忧外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韵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慧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冬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虹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自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USB</w:t>
            </w:r>
            <w:r>
              <w:rPr>
                <w:rFonts w:ascii="仿宋_GB2312" w:hAnsi="仿宋_GB2312" w:cs="Courier New" w:eastAsia="仿宋_GB2312"/>
                <w:sz w:val="28"/>
                <w:szCs w:val="28"/>
              </w:rPr>
              <w:t>接口的改进与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小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晓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永州毛竹可持续发展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巾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远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鹏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推进衡阳农村现代化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封  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阮俊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村个体经济存在与发展趋势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凤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聂小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发展大棚草莓的问题与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佩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贝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远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巾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电子商务对物流企业的价值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思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静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  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怡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环保物流的相关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静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  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思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雨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南方交通枢纽城市株洲发展物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怡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佳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柳三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对衡阳道路交通问题的调查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文霓</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塑造消费者满意的快递行业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  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静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思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快递业包裹暴力分拣现象研究——以衡阳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星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回收物流发展现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星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农产品绿色物流的现状及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  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星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中国农村经济发展水平的区域差异——以湘东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思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叶  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开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星华</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中国本土奢侈品牌推广与营销策略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婷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梦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湘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企业制度文化与价值观的切合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耿世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樊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湘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湖南省农产品电子商务研究——以湖南省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诗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段小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超群    伍圆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高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对保险电子商务发展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菊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千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  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艳姣</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电子商务环境下消费者权益保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帆</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金  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桂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符桃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  峰</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电视网络营销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雪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艳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郦  菁    丁  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长飞    谭忠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湘阴县旅游资源可持续开发与保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迈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丽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高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技术创新与培养大学生创业能力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郦  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章竞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段小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艳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书雄</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雪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高见</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线上结合线下的电子商务经营模式——以衡阳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骆  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段小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莫华鸿</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诗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夏  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振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中小型企业电子商务的发展与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家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丽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迈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余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高见</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农产品公共物流信息平台构建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经济与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符娇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黎琼蔓</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如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淑云</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振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彩霞</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探析湘绣的历史渊源及艺术特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秀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玉</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中超</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上世纪欧洲服饰对现代设计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晓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曦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斌</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中超</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中国汉代画像石画像砖与古埃及壁画的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  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桃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良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扬帆</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东农村金融供给与需求探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文政</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祖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李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伦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Maya</w:t>
            </w:r>
            <w:r>
              <w:rPr>
                <w:rFonts w:ascii="仿宋_GB2312" w:hAnsi="仿宋_GB2312" w:cs="Courier New" w:eastAsia="仿宋_GB2312"/>
                <w:sz w:val="28"/>
                <w:szCs w:val="28"/>
              </w:rPr>
              <w:t>在</w:t>
            </w:r>
            <w:r>
              <w:rPr>
                <w:rFonts w:eastAsia="仿宋_GB2312" w:cs="Courier New" w:ascii="仿宋_GB2312" w:hAnsi="仿宋_GB2312"/>
                <w:sz w:val="28"/>
                <w:szCs w:val="28"/>
              </w:rPr>
              <w:t>3D</w:t>
            </w:r>
            <w:r>
              <w:rPr>
                <w:rFonts w:ascii="仿宋_GB2312" w:hAnsi="仿宋_GB2312" w:cs="Courier New" w:eastAsia="仿宋_GB2312"/>
                <w:sz w:val="28"/>
                <w:szCs w:val="28"/>
              </w:rPr>
              <w:t>动画领域的应用分析及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眉峰</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当代大学生孤独感现状成因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梦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三国</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谈小学美术教育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东  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博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佳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  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古村落保护与开发的调查研究——以湖南省娄底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小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兰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傅  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林生   刘传爱</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湘西自治州民族文化旅游资源发展状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绍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水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兰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建平   王鲁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当代大学生对同性恋看法的调查分析——以衡阳三所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舒  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丽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香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建平   王利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衡阳大学生就业观念变化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金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鲁南   凌云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高校食品安全的调查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文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羊学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盛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云志   王鲁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校园环境建设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艳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姚于鸿</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管仕福   王鲁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城市边缘人的社会调查报告——以湖南省沅陵县和凤凰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  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玉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金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施德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社洪</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年轻农民工去外地打工的生活状况分析——以深圳宝安区沙井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鲁风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利民   施德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农村“村小”教育教学状况的研究——以江西省吉安市永丰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芋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俊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斯   刘启明</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中国传统孝道对当代大学生思想影响的调查研究——以衡阳市三大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文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鲁风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  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诗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利民   施德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少数民族文化事业发展的现状及对策分析——以武陵源区土家族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若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亚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段爱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林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检春</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代大学生对时事政治关注度的调查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丽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舒  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水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建平   王鲁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师范生职业成熟度的调查与研究——以衡阳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人文社会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燕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永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丽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林生   施德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一类常微分方程的解研究及其在经济模型中的运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林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金  毓</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锦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振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车道被占用对道路交通能力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吕  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志锋</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车道被占用对城市道路通行能力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成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凤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梦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大型超市收银员安排问题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栋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家庆</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晶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宫兆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城市居民低碳消费模式的构建——以长沙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艳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馨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谈学术论文英文摘要的撰写特点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代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马艳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学耘</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英语口语对新生英语学习的心理影响及对策研究——以衡阳三大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雅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紫荆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凤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封伟为</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英语专业就业前景与市场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翼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怀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美国好莱坞电影传播中国文化的利弊分析——以《功夫熊猫》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钰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运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利民</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高校英语角活动的开展状况及展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华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华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邬德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对速成英语现象的调查与分析——以衡阳三大高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尹  静</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留守儿童问题研究——以邵阳市武冈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凡非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媒介化时代古村古镇文化认同危机研究——以湖南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春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盛  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媒介融合环境下纸质媒体发展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凝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已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志永</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红色经典传播策略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汉云   邓  庄</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Courier New" w:ascii="仿宋_GB2312" w:hAnsi="仿宋_GB2312"/>
                <w:sz w:val="28"/>
                <w:szCs w:val="28"/>
              </w:rPr>
              <w:t>WIFI</w:t>
            </w:r>
            <w:r>
              <w:rPr>
                <w:rFonts w:ascii="仿宋_GB2312" w:hAnsi="仿宋_GB2312" w:cs="Courier New" w:eastAsia="仿宋_GB2312"/>
                <w:sz w:val="28"/>
                <w:szCs w:val="28"/>
              </w:rPr>
              <w:t>在衡阳高校的使用情况调查报告——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良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云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贤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邵  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立敏    谢诗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中华老字号品牌的新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小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詹利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立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报纸的地方特色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雅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爱</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户外广告与城市建设的和谐发展研究——以衡阳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贱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桂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梦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珪</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省地市级电视台《新闻联播》受众调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雅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婷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朴晨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小波</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我是歌手》走红原因的传播学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月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秀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小波</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弱势群体”报道中的媒体的暴力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志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勇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盛  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新闻学专业学生新闻意识调查报告——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嫘</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晓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良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都市报新闻评论对舆论导向的影响因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淑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美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  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良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校园广告泛滥化现象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莉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雅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电视台广告播放现状、问题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耒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珊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雅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二批本科院校广告学专业就业趋向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增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远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传媒门户网站在互联网时代下的发展策略和意义——以猫扑网、天涯论坛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新闻与传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吉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冰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兵</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谈音乐治疗与养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梦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夏红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倩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天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佳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谈竹笛吐音的训练及其在音乐中的运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钟秀</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智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天慧</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青岩寺推动锦州经济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佳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巧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20</w:t>
            </w:r>
            <w:r>
              <w:rPr>
                <w:rFonts w:ascii="仿宋_GB2312" w:hAnsi="仿宋_GB2312" w:cs="Courier New" w:eastAsia="仿宋_GB2312"/>
                <w:sz w:val="28"/>
                <w:szCs w:val="28"/>
              </w:rPr>
              <w:t>世纪衡阳城区的变迁之问题及其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城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浅谈长沙老街的兴衰成长——以太平街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思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秋咀</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析如何保护湖南省祁阳浯溪公园旅游资源的保护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柏晓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戬</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游荡在城市与乡村之间——“打工文学”的创作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单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诗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普通话在湘西农村使用情况的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宗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谷晓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丽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邦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从“甄嬛体”热看大学生传统文化的缺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荣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韵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巧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泰囧》热播的深层原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韵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巧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大学生社交礼仪的问题与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思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新潮</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文学低俗化及其应对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诗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小规模英语培训机构存在的原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新潮</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谈永州美食东安鸡的品牌定位和宣传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卿  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  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文学现状及其对青少年人格培养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苏名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振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网络玄幻小说的研究与探索——以《斗破苍穹》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立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新潮</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就业前景与规划——以中文系汉语言文学专业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宗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谷晓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邦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高校娱乐文化活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智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对湖南省城步苗族自治县苗乡飞龙文化的传承价值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  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  丹</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对海南琼剧衰退原因及对应策略的研究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秋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令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水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诗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契可尼效应”对当代大学生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松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娇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丽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艳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唐群英与岳北农工会的历史渊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艳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娇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丽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松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媒体影响下报纸行业发展前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良权</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晴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资兴市东江湖柑橘的发展前景及现状分析——以青草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秋咀</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醴陵陶瓷艺术及未来发展方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邦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少数民族地区旅游资源开发中的问题与对策——以洞中罗溪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光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当代衡阳城区的变迁之问题及其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城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浅谈长沙老街的兴衰成长——以太平街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斯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秋咀</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湘潭窑湾历史文化街区发展现状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邦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空巢老人现象研究——以大川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仇飘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巧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衡东土菜文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丽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衡阳乡村素质教育——以宝盖中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雨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围城》中女性形象的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朝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婉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卫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流行美剧对当代大学生影像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贾芸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其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敬老院老年人的生活状况的调查研究报告——以衡阳白鹭湖敬老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婉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朝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耕地抛荒的问题现状及其对策研究——以长沙宁乡县坪石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丹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香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陶小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申世遗成功后的新宁县崀山旅游文化的发展状况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对乡村老年人生活状况的调查探究——以会同县炮团侗族苗族乡中心场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春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  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试论 《平凡的世界》对当代大学生的价值观的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学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试论文学中的“虚”与“实”——以沈从文先生的《边城》中的“湘西世界”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丽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区地名现状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晓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延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春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经典文学的影视剧改编的当代接受调查研究—— 以衡阳师范学院中文系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宇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春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友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韩少功寻根文学作品里的中国文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秀秀</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利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水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在校期间兼职与假期打工问题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帆</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  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水浒传》中“雪”意象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秋咀</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对传统节俗的传承调查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帆</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严春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长沙弹词的保护与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魏庆龄</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其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旅游文化景点岳阳楼的数字化保护现状及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思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红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  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代高校学生干部管理存在的问题及对策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丽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凌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丽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竹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低龄化作家群体产生的社会环境及其对家庭教育的启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雅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  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光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衡阳师范学院阅读情况的调查——以衡阳师范学院中文系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艳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  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其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乡镇药材基地的建设与反思——以邵东廉桥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  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雅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屈原与玉笥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新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从《一代宗师 》看王家卫电影风格的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万富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康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建雄</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电子阅读对大学生文化素养影响的调查与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康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  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万富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其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紫鹊界秦人梯田的旅游开发与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竹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丽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沈凌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丽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秋咀</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湘西土家族语及其保护对策研究——以张家界市永定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校园停车规范问题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戴  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湘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杰峰</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对大学校园周边经济的发展现状——以衡阳师范学院东校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符玉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光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资源枯竭型城市可持续发展发展研究以甘肃白银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亚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玉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当代大学生专业学习投入现状的分析——以衡阳师范学院汉语言文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连环画在当下的生存境遇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明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卫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秦腔的艺术价值及发展——以兰州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亚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玉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沱湖南龙门方言的存在价值与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桂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巧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当今中小学生阅读现状级对策之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莫晓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光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戴望舒与海子诗歌意象之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宁  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卫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民工子女异地教育研究——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华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早婚现象研究及其解决方案——以涟源市白石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卫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学龄前儿童教育中暴力事件频发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童丽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长应</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文学的作家与作品的统计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洪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重工业城市到宜居城市的转变——以株洲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美衡</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中国好声音》走红对当代大学生的影响——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  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湘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戴  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小说网评统计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洪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农村大量中小学向城镇转移的原因调查——以绥宁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袁淑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  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长应</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对农村中小学远程教育的现状分析及对策研究——以邵阳市新宁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江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辰河高腔”目前面临的危机及对策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  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  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洪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炎帝陵祭典的历史渊源和现实意义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明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建雄</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西渡湖之酒现状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  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珠晖区</w:t>
            </w:r>
            <w:r>
              <w:rPr>
                <w:rFonts w:eastAsia="仿宋_GB2312" w:cs="Courier New" w:ascii="仿宋_GB2312" w:hAnsi="仿宋_GB2312"/>
                <w:sz w:val="28"/>
                <w:szCs w:val="28"/>
              </w:rPr>
              <w:t>60</w:t>
            </w:r>
            <w:r>
              <w:rPr>
                <w:rFonts w:ascii="仿宋_GB2312" w:hAnsi="仿宋_GB2312" w:cs="Courier New" w:eastAsia="仿宋_GB2312"/>
                <w:sz w:val="28"/>
                <w:szCs w:val="28"/>
              </w:rPr>
              <w:t>岁及以上老人痴呆患病率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薛佩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小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湘西土家族建筑样式——吊脚楼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钟庆</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凯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华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姣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青春文学对青少年成长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华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凯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曽钟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姣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新世纪中国动画电影的发展趋势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蒙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远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  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桂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小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越剧舞台语言和浙江方言的辨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琳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吟珂</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现代城市中的传统文化景观规划策略：以广州骑楼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丹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海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代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金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旭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搞笑网络热词成因的传播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席  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旭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网络作为新闻传播新载体之一的转变和发展前景——以新浪微博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倩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习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丽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吟珂</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浅谈大学生外出安全防范措施——以蓝可儿事件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乔 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朝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ascii="仿宋_GB2312" w:hAnsi="仿宋_GB2312"/>
                <w:sz w:val="28"/>
                <w:szCs w:val="28"/>
              </w:rPr>
              <w:t>“</w:t>
            </w:r>
            <w:r>
              <w:rPr>
                <w:rFonts w:ascii="仿宋_GB2312" w:hAnsi="仿宋_GB2312" w:cs="Courier New" w:eastAsia="仿宋_GB2312"/>
                <w:sz w:val="28"/>
                <w:szCs w:val="28"/>
              </w:rPr>
              <w:t>广场文化”发展现状及建设管理调查研究——以衡阳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代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海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丹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金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姣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当代环境下大学生婚恋价值观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习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倩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丽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小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代少数民族的图书的出版业发展研究——以新疆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喻  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逸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姣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大学生如何安排周末的调查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游雅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游欣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薛佩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国质</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武夷岩茶的发展现状分析及未来市场前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国质</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云储存的发展现状和发展前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薛佩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远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徐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吟珂</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在衡阳日报上开设历史专栏的可行性及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晓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姣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网络出版物在大学生中的受欢迎程度——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忠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徐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吟珂</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我国网络编辑的自我定位以及发展前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小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索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姣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从“诺贝尔文学奖”得主获奖前后图书发行看读者的消费心理变化—— 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丽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雯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戬</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从“翻拍热”看畅销小说的生命力 ——以《佳期如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薛苗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戬</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微信对大学生思想政治教育的挑战及应对策略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雪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亚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姣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云出版的发展现状及其前景分析——以《京华时报》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贾紫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国质</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旭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出版案例的图书选题策划研究——以文学类畅销书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小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城步南山的可持续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诗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谈当代人对毛笔字的“冷淡”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江  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小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慧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邦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浅谈大学生“宅”生活方式对其身体素质方面的影响——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宝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当代大学生课堂学习主动性研究——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厉姿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文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邰志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光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福建泉州木偶戏的传承与历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炬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灿</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涟源剪纸文化的传承与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艳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  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缙碚</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高椅古村落旅游资源的开发现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新潮</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江南古镇朱家角明清遗迹保护及旅游前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艳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婷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森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海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探讨叶挺纪念园与周边乡村旅游资源的综合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姚允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洪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转型期学习雷锋活动的创新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雪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光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从长沙铜官窑瓷器纹饰看唐代民俗及其当代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宇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校园广告传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  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诗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邵阳祁剧的源流及发展现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宇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岳  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新潮</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苏轼在古代所得评价和在现代的价值与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薛  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从《诗经》看醴陵当地的送亲民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小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漆  灏</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流行语中的数字语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申兰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巧燕</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社交礼仪对大学生影响利弊分析——以衡阳师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聂胜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柳江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秋咀</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申遗背景中梯田文化景观的保护与发展问题研究——以湖南新化紫鹊界梯田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董  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兰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郝  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振中</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祁阳露天碑林的利用与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玉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长应</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隔代教育在农村的发展现状调查——以桃江县灰山港镇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遒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友文</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上巳节传统文化与其在现今发展状况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梦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秋咀</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提升大学生野外生存能力——来自衡阳师范学院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文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帅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逦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廖杰锋</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人文关怀缺失对青少年犯罪之影响及其防治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昭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建雄</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普通高校大学生志愿者心理动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淑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洪刚</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高等师范本科院校中文系如何培养大学生写作能力——以衡阳师范学院中文系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风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浅析农村留守儿童的心理发展及其学习状况——以祁阳县黎家坪镇大湾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学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秋咀</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广告语的修辞使用与其产生的广告效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利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秀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水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小学班干部“贿选”现象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左  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仙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长应</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穿越小说现象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戴雅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新潮</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论农村基础教育现状的形成原因、影响及解决对策——以张家界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谷晓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仙群</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  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佳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食堂粮食浪费现象调查——以衡阳师范学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丁晓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索  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小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  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国质</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泰囧》热播的深层原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郭韵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诗伟</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浅析朱仙镇木版年画民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玉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  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亚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卫  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络小说平台及其运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丽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迪光</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关于村镇“空巢老人”现象的粗探——以蒲稳乡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丽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娇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艳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当代大学生自主能力现状分析与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煜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水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父母在当代大学生生活中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娇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艳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丽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松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东北二人转文化的发展与传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琳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丽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  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戬</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课外兼职的现状与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瞾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光辉</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景区申遗后对当地居民的影响——以崀山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玉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长应</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李白诗歌对当代大学生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叶林</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手机使用现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文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倪美玲</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大学生兼职情况调查及现状分析——以衡阳师院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潘爱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  丹</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论当今社会留守儿童的现状及未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先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国质</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公共自行车发展及前景，以株洲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亚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康颖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卫红</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通俗小说对青少年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申凤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长应</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城市化背景下城郊农业种植结构研究——以衡阳市珠晖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祝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海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顺清</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靖港古镇文化要素挖掘与</w:t>
            </w:r>
          </w:p>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资源利用实证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付  蒸</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金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康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方默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亚平</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醴陵市工业园安置社区低碳建设评价研究及发展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寻  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美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昭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蒋  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钟顺清</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衡阳市城市扩展的环境效应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华新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曾秀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恩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熊文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立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南岳旅游圈下景区边缘</w:t>
            </w:r>
          </w:p>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乡村人居环境系统特征及影响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建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绵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宁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伊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  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伯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学生兼职导游兼职动机</w:t>
            </w:r>
          </w:p>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及其对从业意愿的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传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源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翅勤</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景观基因的靖港古镇</w:t>
            </w:r>
          </w:p>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文化景观特征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红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浩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亭丽</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帅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玲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运员</w:t>
            </w:r>
          </w:p>
        </w:tc>
      </w:tr>
      <w:tr>
        <w:trPr>
          <w:trHeight w:val="165"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优</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胜</w:t>
            </w:r>
          </w:p>
          <w:p>
            <w:pPr>
              <w:pStyle w:val="Normal"/>
              <w:spacing w:lineRule="atLeast" w:line="0" w:before="156" w:after="156"/>
              <w:jc w:val="center"/>
              <w:rPr>
                <w:rFonts w:ascii="仿宋_GB2312" w:hAnsi="仿宋_GB2312" w:eastAsia="仿宋_GB2312" w:cs="Courier New"/>
                <w:b/>
                <w:b/>
                <w:sz w:val="36"/>
                <w:szCs w:val="36"/>
              </w:rPr>
            </w:pPr>
            <w:r>
              <w:rPr>
                <w:rFonts w:ascii="仿宋_GB2312" w:hAnsi="仿宋_GB2312" w:cs="Courier New" w:eastAsia="仿宋_GB2312"/>
                <w:b/>
                <w:sz w:val="36"/>
                <w:szCs w:val="36"/>
              </w:rPr>
              <w:t>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区域外部形态对居民出行碳排放影响的评价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余  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小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慧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潘孝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立国</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湖南省</w:t>
            </w:r>
            <w:r>
              <w:rPr>
                <w:rFonts w:eastAsia="仿宋_GB2312" w:cs="Courier New" w:ascii="仿宋_GB2312" w:hAnsi="仿宋_GB2312"/>
                <w:sz w:val="28"/>
                <w:szCs w:val="28"/>
              </w:rPr>
              <w:t>2010</w:t>
            </w:r>
            <w:r>
              <w:rPr>
                <w:rFonts w:ascii="仿宋_GB2312" w:hAnsi="仿宋_GB2312" w:cs="Courier New" w:eastAsia="仿宋_GB2312"/>
                <w:sz w:val="28"/>
                <w:szCs w:val="28"/>
              </w:rPr>
              <w:t>年水资源足迹测评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陆梦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晓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青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陆文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小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  君</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大南岳旅游圈旅游业与文化产业联动发展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一睿</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丁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喻  媚</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梓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翔瑛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侯志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伯华</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新农村背景下山村旅游景观规划——以四川省苟家村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辉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喻理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一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向春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田力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齐增湘</w:t>
            </w:r>
          </w:p>
        </w:tc>
      </w:tr>
      <w:tr>
        <w:trPr>
          <w:trHeight w:val="16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城市边缘区农村宅基地退出意愿及影响因素————以衡阳市高铁新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资源环境与旅游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军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典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汉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申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邱晶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芳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伯华</w:t>
            </w:r>
          </w:p>
        </w:tc>
      </w:tr>
    </w:tbl>
    <w:p>
      <w:pPr>
        <w:pStyle w:val="Normal"/>
        <w:widowControl/>
        <w:spacing w:before="156" w:after="156"/>
        <w:jc w:val="center"/>
        <w:rPr>
          <w:rFonts w:ascii="仿宋_GB2312" w:hAnsi="仿宋_GB2312" w:eastAsia="仿宋_GB2312"/>
        </w:rPr>
      </w:pPr>
      <w:r>
        <w:rPr>
          <w:rFonts w:eastAsia="仿宋_GB2312" w:ascii="仿宋_GB2312" w:hAnsi="仿宋_GB2312"/>
        </w:rPr>
      </w:r>
      <w:r>
        <w:br w:type="page"/>
      </w:r>
    </w:p>
    <w:p>
      <w:pPr>
        <w:pStyle w:val="Normal"/>
        <w:widowControl/>
        <w:spacing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科技发明制作类</w:t>
      </w:r>
    </w:p>
    <w:tbl>
      <w:tblPr>
        <w:tblW w:w="9648" w:type="dxa"/>
        <w:jc w:val="left"/>
        <w:tblInd w:w="0" w:type="dxa"/>
        <w:tblLayout w:type="fixed"/>
        <w:tblCellMar>
          <w:top w:w="0" w:type="dxa"/>
          <w:left w:w="108" w:type="dxa"/>
          <w:bottom w:w="0" w:type="dxa"/>
          <w:right w:w="108" w:type="dxa"/>
        </w:tblCellMar>
      </w:tblPr>
      <w:tblGrid>
        <w:gridCol w:w="1008"/>
        <w:gridCol w:w="3780"/>
        <w:gridCol w:w="1980"/>
        <w:gridCol w:w="1440"/>
        <w:gridCol w:w="144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36"/>
                <w:szCs w:val="36"/>
              </w:rPr>
            </w:pPr>
            <w:r>
              <w:rPr>
                <w:rFonts w:ascii="仿宋_GB2312" w:hAnsi="仿宋_GB2312" w:cs="宋体;SimSun" w:eastAsia="仿宋_GB2312"/>
                <w:b/>
                <w:kern w:val="0"/>
                <w:sz w:val="28"/>
                <w:szCs w:val="28"/>
              </w:rPr>
              <w:t>获奖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导老师</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一</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纳米掺硅碳羟基磷灰石</w:t>
            </w:r>
            <w:r>
              <w:rPr>
                <w:rFonts w:eastAsia="仿宋_GB2312" w:cs="Courier New" w:ascii="仿宋_GB2312" w:hAnsi="仿宋_GB2312"/>
                <w:sz w:val="28"/>
                <w:szCs w:val="28"/>
              </w:rPr>
              <w:t>/1——(2——</w:t>
            </w:r>
            <w:r>
              <w:rPr>
                <w:rFonts w:ascii="仿宋_GB2312" w:hAnsi="仿宋_GB2312" w:cs="Courier New" w:eastAsia="仿宋_GB2312"/>
                <w:sz w:val="28"/>
                <w:szCs w:val="28"/>
              </w:rPr>
              <w:t>吡啶偶氮</w:t>
            </w:r>
            <w:r>
              <w:rPr>
                <w:rFonts w:eastAsia="仿宋_GB2312" w:cs="Courier New" w:ascii="仿宋_GB2312" w:hAnsi="仿宋_GB2312"/>
                <w:sz w:val="28"/>
                <w:szCs w:val="28"/>
              </w:rPr>
              <w:t>)——2——</w:t>
            </w:r>
            <w:r>
              <w:rPr>
                <w:rFonts w:ascii="仿宋_GB2312" w:hAnsi="仿宋_GB2312" w:cs="Courier New" w:eastAsia="仿宋_GB2312"/>
                <w:sz w:val="28"/>
                <w:szCs w:val="28"/>
              </w:rPr>
              <w:t>萘酚修饰碳糊电极的制备及其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宁晓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安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路求</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志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文清    曾荣英    冯泳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有机物改性纳米</w:t>
            </w:r>
            <w:r>
              <w:rPr>
                <w:rFonts w:eastAsia="仿宋_GB2312" w:cs="Courier New" w:ascii="仿宋_GB2312" w:hAnsi="仿宋_GB2312"/>
                <w:sz w:val="28"/>
                <w:szCs w:val="28"/>
              </w:rPr>
              <w:t>NH2——SiC——HAP</w:t>
            </w:r>
            <w:r>
              <w:rPr>
                <w:rFonts w:ascii="仿宋_GB2312" w:hAnsi="仿宋_GB2312" w:cs="Courier New" w:eastAsia="仿宋_GB2312"/>
                <w:sz w:val="28"/>
                <w:szCs w:val="28"/>
              </w:rPr>
              <w:t>的制备及其对水中重金属离子吸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雪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宁晓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优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志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冯泳兰   唐文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Android</w:t>
            </w:r>
            <w:r>
              <w:rPr>
                <w:rFonts w:ascii="仿宋_GB2312" w:hAnsi="仿宋_GB2312" w:cs="Courier New" w:eastAsia="仿宋_GB2312"/>
                <w:sz w:val="28"/>
                <w:szCs w:val="28"/>
              </w:rPr>
              <w:t>版坐车提醒软件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波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佐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翔</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Andriod</w:t>
            </w:r>
            <w:r>
              <w:rPr>
                <w:rFonts w:ascii="仿宋_GB2312" w:hAnsi="仿宋_GB2312" w:cs="Courier New" w:eastAsia="仿宋_GB2312"/>
                <w:sz w:val="28"/>
                <w:szCs w:val="28"/>
              </w:rPr>
              <w:t>普通话学习应用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凌海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翔</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Android</w:t>
            </w:r>
            <w:r>
              <w:rPr>
                <w:rFonts w:ascii="仿宋_GB2312" w:hAnsi="仿宋_GB2312" w:cs="Courier New" w:eastAsia="仿宋_GB2312"/>
                <w:sz w:val="28"/>
                <w:szCs w:val="28"/>
              </w:rPr>
              <w:t>平台的手机订餐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宋宇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粱小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听话小精灵玩具的智能软件开发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丽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小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MSP430</w:t>
            </w:r>
            <w:r>
              <w:rPr>
                <w:rFonts w:ascii="仿宋_GB2312" w:hAnsi="仿宋_GB2312" w:cs="Courier New" w:eastAsia="仿宋_GB2312"/>
                <w:sz w:val="28"/>
                <w:szCs w:val="28"/>
              </w:rPr>
              <w:t>单片机的简易频率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夏荣</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任  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缺水保护水位控制器的研究与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康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志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陆魁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智能蔬菜大棚监控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费  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金阿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宁  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唐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列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岳兵</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一</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GSM</w:t>
            </w:r>
            <w:r>
              <w:rPr>
                <w:rFonts w:ascii="仿宋_GB2312" w:hAnsi="仿宋_GB2312" w:cs="Courier New" w:eastAsia="仿宋_GB2312"/>
                <w:sz w:val="28"/>
                <w:szCs w:val="28"/>
              </w:rPr>
              <w:t>和单片机的远程家电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建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唐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  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宁  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列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岳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绿色环保电击蟑螂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宝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银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一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文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岳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文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变幻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一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大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岳衡   黄  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二</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纳米银掺杂石墨烯制备用于三硝基苯酚检测的新型电化学传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化学与材料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小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龚岩芬</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范琳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  琴     沈玲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俊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宾馆客房管理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房  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昀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道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辉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校园物品交换展示平台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  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曾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丽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雅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邹  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通讯录软件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勇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易小波</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B\S</w:t>
            </w:r>
            <w:r>
              <w:rPr>
                <w:rFonts w:ascii="仿宋_GB2312" w:hAnsi="仿宋_GB2312" w:cs="Courier New" w:eastAsia="仿宋_GB2312"/>
                <w:sz w:val="28"/>
                <w:szCs w:val="28"/>
              </w:rPr>
              <w:t>模式下的进销存管理系统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仕兵</w:t>
            </w:r>
          </w:p>
          <w:p>
            <w:pPr>
              <w:pStyle w:val="Normal"/>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辉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院计算机应用技术重点学科网站优化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郁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webservice</w:t>
            </w:r>
            <w:r>
              <w:rPr>
                <w:rFonts w:ascii="仿宋_GB2312" w:hAnsi="仿宋_GB2312" w:cs="Courier New" w:eastAsia="仿宋_GB2312"/>
                <w:sz w:val="28"/>
                <w:szCs w:val="28"/>
              </w:rPr>
              <w:t>的高校毕业设计管理信息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  平</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二</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学生工作管理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海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常  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丽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龙钊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魏书堤</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智慧校园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叶静</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阳尚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小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人脸检测算法研究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高平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曹建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江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辉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Java</w:t>
            </w:r>
            <w:r>
              <w:rPr>
                <w:rFonts w:ascii="仿宋_GB2312" w:hAnsi="仿宋_GB2312" w:cs="Courier New" w:eastAsia="仿宋_GB2312"/>
                <w:sz w:val="28"/>
                <w:szCs w:val="28"/>
              </w:rPr>
              <w:t>开发的飞机游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马跃针</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蔡朝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增波</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FM31256</w:t>
            </w:r>
            <w:r>
              <w:rPr>
                <w:rFonts w:ascii="仿宋_GB2312" w:hAnsi="仿宋_GB2312" w:cs="Courier New" w:eastAsia="仿宋_GB2312"/>
                <w:sz w:val="28"/>
                <w:szCs w:val="28"/>
              </w:rPr>
              <w:t>的四路脉冲计数器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得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梦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有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思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志强   陆魁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红外式钥匙未取提醒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小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杰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虹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文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列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岳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 xml:space="preserve">LHI778 </w:t>
            </w:r>
            <w:r>
              <w:rPr>
                <w:rFonts w:ascii="仿宋_GB2312" w:hAnsi="仿宋_GB2312" w:cs="Courier New" w:eastAsia="仿宋_GB2312"/>
                <w:sz w:val="28"/>
                <w:szCs w:val="28"/>
              </w:rPr>
              <w:t>的人体感应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江园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文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韩  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杜社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电脑防近视提醒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武  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友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梦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   许岳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单片机开发煤气浓度测量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涂中兴</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颖</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  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二</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安卓系统的蓝牙智能家居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友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江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曼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志强    陈列尊</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单片机的篮球计时计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茜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秋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毛丽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苏  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AT89S51</w:t>
            </w:r>
            <w:r>
              <w:rPr>
                <w:rFonts w:ascii="仿宋_GB2312" w:hAnsi="仿宋_GB2312" w:cs="Courier New" w:eastAsia="仿宋_GB2312"/>
                <w:sz w:val="28"/>
                <w:szCs w:val="28"/>
              </w:rPr>
              <w:t>单片机的电子密码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  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唐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雄</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岳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列尊</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单片机的智能开灭灯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唐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建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  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单丽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列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岳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声光延时可调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文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林  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习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列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文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防丢器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敏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红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宁孟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毕庆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模拟交通灯控制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雷  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惊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坚祯</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模拟交通灯控制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福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康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坚祯</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高共用性高校层次信息发布及管理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正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潘美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华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阳冬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溪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金融业客户信息漂白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伍  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郑益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辉煌</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企业工资管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淑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丽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娟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梨  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学生请假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建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誉驰</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文  成</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小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班级网页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玥莹</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  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  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学生宿舍管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誉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小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坚祯</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中国象棋网络对战游戏的设计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房  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道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昀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磊</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Android</w:t>
            </w:r>
            <w:r>
              <w:rPr>
                <w:rFonts w:ascii="仿宋_GB2312" w:hAnsi="仿宋_GB2312" w:cs="Courier New" w:eastAsia="仿宋_GB2312"/>
                <w:sz w:val="28"/>
                <w:szCs w:val="28"/>
              </w:rPr>
              <w:t>平台的电子相册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佳桓</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申锴镔</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远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acm</w:t>
            </w:r>
            <w:r>
              <w:rPr>
                <w:rFonts w:ascii="仿宋_GB2312" w:hAnsi="仿宋_GB2312" w:cs="Courier New" w:eastAsia="仿宋_GB2312"/>
                <w:sz w:val="28"/>
                <w:szCs w:val="28"/>
              </w:rPr>
              <w:t>程序竞赛中搜索相关算法研究与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必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磊</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手机通讯录软件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相月</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鲜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岳冬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辉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  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新型颜料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爱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文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国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多功能便捷画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任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谢明珍</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雪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夏秋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多功能双层莲花餐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徐  思</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雄韬</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等</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Java</w:t>
            </w:r>
            <w:r>
              <w:rPr>
                <w:rFonts w:ascii="仿宋_GB2312" w:hAnsi="仿宋_GB2312" w:cs="Courier New" w:eastAsia="仿宋_GB2312"/>
                <w:sz w:val="28"/>
                <w:szCs w:val="28"/>
              </w:rPr>
              <w:t>网络聊天软件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数学与计算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梓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增波</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压电技术的保暖鞋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思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友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梦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得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文炜   李志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超温检测自动保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虹妮</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文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小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金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列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岳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单片机的自行车速度里程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秋云</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倩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毛丽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苏  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智能温控调速风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秦  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建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唐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宁  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列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岳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智能寻迹小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束长燕</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戴丽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  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  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停电自动断开式节能插座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占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明英</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志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智能电脑底座排风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  梃</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宁  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中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岳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多功能焊台吸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梦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思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友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得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熠</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志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AVR</w:t>
            </w:r>
            <w:r>
              <w:rPr>
                <w:rFonts w:ascii="仿宋_GB2312" w:hAnsi="仿宋_GB2312" w:cs="Courier New" w:eastAsia="仿宋_GB2312"/>
                <w:sz w:val="28"/>
                <w:szCs w:val="28"/>
              </w:rPr>
              <w:t>的智能节能插座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小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优</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胜</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财务软件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周  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世兵</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锦文</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赵辉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酒店管理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欧高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网页设计》课程教学网站的开发与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淑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翔</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节省能源的自动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立恒</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淑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翔</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购物网站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翔</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Courier New" w:eastAsia="仿宋_GB2312"/>
                <w:sz w:val="28"/>
                <w:szCs w:val="28"/>
              </w:rPr>
              <w:t>宾馆管理系统——数据库设计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万荣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凌波</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盼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雅玲</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梁小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图书管理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骆普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石  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翔</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智能试卷生成系统的设计和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玲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信息化与企业客户关系管理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计算机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浩</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湾湾</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巧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姜小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可替换笔头针管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马兆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晓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夏  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胡玲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维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关于插线板的改进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  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伦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残疾人鼠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夏  林</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马兆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董  洋</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  州    王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  冰</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优</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胜</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废弃玻璃粘贴成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马兆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晓霞</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  情</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茂婷    张霜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孙  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绘画写生所用折叠桶的改良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子豪</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银  旭</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增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叶经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w:t>
            </w:r>
            <w:r>
              <w:rPr>
                <w:rFonts w:eastAsia="仿宋_GB2312" w:cs="Courier New" w:ascii="仿宋_GB2312" w:hAnsi="仿宋_GB2312"/>
                <w:sz w:val="28"/>
                <w:szCs w:val="28"/>
              </w:rPr>
              <w:t>MSP430</w:t>
            </w:r>
            <w:r>
              <w:rPr>
                <w:rFonts w:ascii="仿宋_GB2312" w:hAnsi="仿宋_GB2312" w:cs="Courier New" w:eastAsia="仿宋_GB2312"/>
                <w:sz w:val="28"/>
                <w:szCs w:val="28"/>
              </w:rPr>
              <w:t>智能电表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小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  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小娟</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贺小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列尊</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许岳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单片机设计的自行车测速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华卫</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桂建将</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杨友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  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基于单片机的太阳能热水器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段浩澜</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竹永梦</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学辉</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亚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学生型实用数字示波器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刘崇庆</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吴  悌</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朱广明</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  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eastAsia="仿宋_GB2312" w:cs="Courier New" w:ascii="仿宋_GB2312" w:hAnsi="仿宋_GB2312"/>
                <w:sz w:val="28"/>
                <w:szCs w:val="28"/>
              </w:rPr>
              <w:t>LED</w:t>
            </w:r>
            <w:r>
              <w:rPr>
                <w:rFonts w:ascii="仿宋_GB2312" w:hAnsi="仿宋_GB2312" w:cs="Courier New" w:eastAsia="仿宋_GB2312"/>
                <w:sz w:val="28"/>
                <w:szCs w:val="28"/>
              </w:rPr>
              <w:t>灯安全照明折叠雨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罗  盼</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李  慧</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颜  洁</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卢淑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唐剑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红外线防盗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彭  昶</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何学鹏</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邓  遥</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张文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岳衡</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王文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智能计时秒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陶连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优</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胜</w:t>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精简数字温度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毛丽君</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肖茜雯</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汪婷婷</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黎  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Courier New"/>
                <w:sz w:val="28"/>
                <w:szCs w:val="28"/>
              </w:rPr>
            </w:pPr>
            <w:r>
              <w:rPr>
                <w:rFonts w:ascii="仿宋_GB2312" w:hAnsi="仿宋_GB2312" w:cs="Courier New" w:eastAsia="仿宋_GB2312"/>
                <w:sz w:val="28"/>
                <w:szCs w:val="28"/>
              </w:rPr>
              <w:t>智能电饭煲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物理与电子信息科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谭平平</w:t>
            </w:r>
          </w:p>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陈红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ourier New"/>
                <w:sz w:val="28"/>
                <w:szCs w:val="28"/>
              </w:rPr>
            </w:pPr>
            <w:r>
              <w:rPr>
                <w:rFonts w:ascii="仿宋_GB2312" w:hAnsi="仿宋_GB2312" w:cs="Courier New" w:eastAsia="仿宋_GB2312"/>
                <w:sz w:val="28"/>
                <w:szCs w:val="28"/>
              </w:rPr>
              <w:t>黄  顺</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520"/>
        <w:ind w:right="560" w:hanging="0"/>
        <w:rPr>
          <w:rFonts w:ascii="仿宋_GB2312" w:hAnsi="仿宋_GB2312" w:eastAsia="仿宋_GB2312"/>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衡阳师范学院第十四届大学生课外学术科技作品竞赛</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秀组织奖名单</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left="1438" w:hanging="0"/>
        <w:rPr/>
      </w:pPr>
      <w:r>
        <w:rPr>
          <w:rFonts w:ascii="仿宋_GB2312" w:hAnsi="仿宋_GB2312" w:cs="宋体;SimSun" w:eastAsia="仿宋_GB2312"/>
          <w:color w:val="000000"/>
          <w:kern w:val="0"/>
          <w:sz w:val="32"/>
          <w:szCs w:val="32"/>
        </w:rPr>
        <w:t>计算机科学系       资源环境与旅游管理系</w:t>
      </w:r>
    </w:p>
    <w:p>
      <w:pPr>
        <w:pStyle w:val="Normal"/>
        <w:widowControl/>
        <w:ind w:left="1438" w:hanging="0"/>
        <w:rPr/>
      </w:pPr>
      <w:r>
        <w:rPr>
          <w:rFonts w:ascii="仿宋_GB2312" w:hAnsi="仿宋_GB2312" w:cs="宋体;SimSun" w:eastAsia="仿宋_GB2312"/>
          <w:color w:val="000000"/>
          <w:kern w:val="0"/>
          <w:sz w:val="32"/>
          <w:szCs w:val="32"/>
        </w:rPr>
        <w:t>教育科学系         经济与管理系</w:t>
      </w:r>
    </w:p>
    <w:p>
      <w:pPr>
        <w:pStyle w:val="Normal"/>
        <w:widowControl/>
        <w:ind w:left="14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文系</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01:00Z</dcterms:created>
  <dc:creator>Administrator</dc:creator>
  <dc:description/>
  <cp:keywords/>
  <dc:language>en-US</dc:language>
  <cp:lastModifiedBy>团委办公室</cp:lastModifiedBy>
  <dcterms:modified xsi:type="dcterms:W3CDTF">2014-04-19T11:16:00Z</dcterms:modified>
  <cp:revision>661</cp:revision>
  <dc:subject/>
  <dc:title/>
</cp:coreProperties>
</file>