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0"/>
          <w:sz w:val="72"/>
          <w:szCs w:val="72"/>
        </w:rPr>
        <w:t>共青团衡阳师范学院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80365</wp:posOffset>
                </wp:positionV>
                <wp:extent cx="5829300" cy="228600"/>
                <wp:effectExtent l="0" t="1460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600"/>
                          <a:chOff x="0" y="0"/>
                          <a:chExt cx="5829480" cy="2286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9.95pt;width:458.95pt;height:18pt" coordorigin="-360,599" coordsize="9179,360">
                <v:line id="shape_0" from="-360,755" to="8819,75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60;top:599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3960;top:599;width:359;height:359;mso-wrap-style:none;v-text-anchor:middle" type="_x0000_t120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院团发</w:t>
      </w:r>
      <w:r>
        <w:rPr>
          <w:rFonts w:eastAsia="仿宋_GB2312" w:cs="宋体;SimSun" w:ascii="仿宋_GB2312" w:hAnsi="仿宋_GB2312"/>
          <w:sz w:val="30"/>
          <w:szCs w:val="30"/>
        </w:rPr>
        <w:t>[2014]5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选衡阳师范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“优秀青年工作者”、“魅力团支部书记”、“优秀共青团干部”和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优秀共青团员”的通知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系（院）团总支：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了更好地发挥各级团组织和青年团员的先锋模范作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激励广大团员青年、团干部认真学习，勤奋工作，院团委决定，开展衡阳师范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优秀青年工作者”、“魅力团支部书记”、“优秀共青团干部”和“优秀共青团员”评选工作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五四”青年节期间进行表彰。现将评选工作有关事项通知如下。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条件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优秀青年工作者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正确的政治方向，认真学习邓小平理论和“三个代表”重要思想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贯彻落实科学发展观，忠诚党的教育事业，认真贯彻党的教育方针，具有良好的思想政治素质和道德修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热爱共青团工作，积极投身青年服务和教育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强烈的事业心和责任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扎实工作，创新奉献，事迹突出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能够认真研究当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年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律，努力掌握现代教育思想和理论，具有开拓意识和奉献精神，在工作实践中有创新、有建树，具有较高的组织领导能力，所在单位共青团工作成绩显著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魅力团支部书记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坚持坚定正确的政治方向，认真学习邓小平理论和“三个代表”重要思想，树立和落实科学发展观，立场坚定，政治素质好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习态度端正，成绩优良（学习成绩和综合测评排名均在班级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能够积极参加各类有益活动，在班级起模范带头作用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明确团支书的权利和义务，热爱团的事业，认真执行团的各项决议，工作开拓创新，勤奋务实，能积极组织团支部开展组织生活、主题团日、团员意识教育、科技创新、社会实践等活动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能充分调动团支部领导班子的积极性，发挥其组织和领导作用，带领班级积极参与学校的工作，班级活跃度高，整个班集体有良好的精神风貌，在系部的表现突出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有较强综合素质，曾经获得院级以上奖励（含院级）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优秀共青团干部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坚持正确的政治方向，以邓小平理论和“三个代表”重要思想为指导，深入贯彻落实科学发展观，坚决贯彻执行党的基本路线、方针、政策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现任校、系（院）、班各级团组织的干部，且任期在一年以上，敢于负责，顾全大局，具有一定的组织管理能力和协调能力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热爱团的工作，认真履行职责，执行团的决议，能按照上级团组织要求和青年的需要，创造性地开展工作，且取得了较好的成绩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工作扎实有效，群众基础好，在学生中有威信，能在广大青年团员中起先锋模范作用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结同学，诚实守信，公道正派，帮助团员青年解决实际困难，积极参与志愿服务等公益活动，在团员青年中具有广泛的影响力、号召力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优秀共青团员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拥护党的领导，热爱祖国、热爱人民、热爱社会主义，自觉遵守团的章程，履行团员各项权利和义务，自觉执行团的各项决议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纪守法，品德优良，举止文明，尊敬师长，无违纪违规行为，自觉践行社会主义核心价值体系，能在日常生活中发挥模范作用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学习科学文化知识，综合素质高，各门课程考试（考查）成绩均在良好以上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诚实守信，热心帮助群众解决实际困难，积极参与志愿服务等公益活动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积极参加团支部组织生活，关心集体，有较强的集体荣誉感和团队精神，及时缴纳团费，按时完成团组织交给的各项任务，团员民主评议为合格以上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积极响应学院号召，认真参与“走下网络，走出宿舍，走向操场”主题教育活动。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名额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优秀青年工作者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，魅力团支部书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，优秀团员、优秀团干分别按各系（院）团总支实际缴纳团费人数的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下达指标（具体名额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程序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选。各系（院）团总支对拟推报人选进行全面了解、审核和考察，在听取所在单位党组织意见的基础上，根据院团委分配名额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确定申报名单，并指导推报人选按要求填写推荐表或登记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参评“优秀青年工作者”和“魅力团支部书记”的个人还需撰写事迹材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内），各系（院） “优秀青年工作者”和“魅力团支部书记”推荐人选限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公示。推报人选须在各系（院）进行公示，公示期不少于三天。各系（院）团总支要设立举报电话和举报信箱，详细记载举报内容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审定。根据团总支推荐的人员名单，院团委组织评审小组进行审定，评出“优秀青年工作者”、“魅力团支部书记”“优秀共青团干部”和“优秀共青团员”。</w:t>
      </w:r>
    </w:p>
    <w:p>
      <w:pPr>
        <w:pStyle w:val="TextBodyIndent"/>
        <w:widowControl/>
        <w:spacing w:before="0" w:after="0"/>
        <w:ind w:left="-720" w:firstLine="13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要求：</w:t>
      </w:r>
    </w:p>
    <w:p>
      <w:pPr>
        <w:pStyle w:val="TextBodyIndent"/>
        <w:widowControl/>
        <w:spacing w:before="0" w:after="0"/>
        <w:ind w:left="0" w:firstLine="621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认真组织评选。</w:t>
      </w:r>
      <w:r>
        <w:rPr>
          <w:rFonts w:ascii="仿宋_GB2312" w:hAnsi="仿宋_GB2312" w:cs="宋体;SimSun" w:eastAsia="仿宋_GB2312"/>
          <w:sz w:val="32"/>
          <w:szCs w:val="32"/>
        </w:rPr>
        <w:t>评选必须严格按照条件要求，实事求是，发扬民主，宁缺勿滥，应在民主评议的基础上，征求所在单位党组织的意见，经民主评选产生，不能由任何一级组织和个人指定。</w:t>
      </w:r>
    </w:p>
    <w:p>
      <w:pPr>
        <w:pStyle w:val="TextBodyIndent"/>
        <w:widowControl/>
        <w:spacing w:before="0" w:after="0"/>
        <w:ind w:left="0" w:firstLine="6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以评先评优为契机，大力宣传青年学生中的优秀个人与事迹，着力培养一批思想素质高的青年马克思主义者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申报材料要求：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各种表格在团委网站或团委公共邮箱中下载，优秀青年工作者、魅力团支部书记报推荐表和事迹材料，优秀团干、优秀团员只须报登记表及一览表，一览表需报电子稿。各系（院）将各项材料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4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6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上报院团委，逾期不报，视为自动放弃名额。团委邮箱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ynutw@126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Normal"/>
        <w:widowControl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衡阳师范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优秀共青团干部”、“优秀共青团员”名额分配表</w:t>
      </w:r>
    </w:p>
    <w:p>
      <w:pPr>
        <w:pStyle w:val="Normal"/>
        <w:widowControl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“五</w:t>
      </w:r>
      <w:r>
        <w:rPr>
          <w:rFonts w:eastAsia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eastAsia="仿宋_GB2312"/>
          <w:bCs/>
          <w:sz w:val="32"/>
          <w:szCs w:val="32"/>
        </w:rPr>
        <w:t>四”评先评优相关项目申报表及一览表</w:t>
      </w:r>
    </w:p>
    <w:p>
      <w:pPr>
        <w:pStyle w:val="Normal"/>
        <w:widowControl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0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共青团衡阳师范学院委员会</w:t>
      </w:r>
    </w:p>
    <w:p>
      <w:pPr>
        <w:pStyle w:val="Normal"/>
        <w:spacing w:lineRule="exact" w:line="480"/>
        <w:ind w:right="26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四年三月二十八日</w:t>
      </w:r>
    </w:p>
    <w:p>
      <w:pPr>
        <w:pStyle w:val="Normal"/>
        <w:spacing w:lineRule="exact" w:line="480"/>
        <w:ind w:right="26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评选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度 青年工作者 团支书 团干部 团员 通知   </w:t>
      </w:r>
    </w:p>
    <w:p>
      <w:pPr>
        <w:pStyle w:val="Normal"/>
        <w:spacing w:lineRule="exact" w:line="500"/>
        <w:ind w:left="-325" w:right="-89" w:firstLine="2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发：各系（院）团总支、各学生机构      　            　　　 </w:t>
      </w:r>
    </w:p>
    <w:p>
      <w:pPr>
        <w:pStyle w:val="Normal"/>
        <w:spacing w:lineRule="exact" w:line="500"/>
        <w:ind w:left="-325" w:right="-508" w:firstLine="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共青团衡阳师范学院委员会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80" w:after="18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衡阳师范学院</w:t>
      </w:r>
      <w:r>
        <w:rPr>
          <w:rFonts w:eastAsia="黑体;SimHei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eastAsia="黑体;SimHei"/>
          <w:bCs/>
          <w:sz w:val="36"/>
          <w:szCs w:val="36"/>
        </w:rPr>
        <w:t>年度“优秀共青团干部”、</w:t>
      </w:r>
    </w:p>
    <w:p>
      <w:pPr>
        <w:pStyle w:val="Normal"/>
        <w:spacing w:before="180" w:after="180"/>
        <w:jc w:val="center"/>
        <w:rPr/>
      </w:pPr>
      <w:r>
        <w:rPr>
          <w:rFonts w:cs="黑体;SimHei"/>
        </w:rPr>
        <w:t>“</w:t>
      </w:r>
      <w:r>
        <w:rPr/>
        <w:t>优秀共青团员”名额分配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989"/>
        <w:gridCol w:w="1990"/>
        <w:gridCol w:w="1990"/>
      </w:tblGrid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  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团员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团员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秀团干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会科学系团总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经济与管理系团总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系团总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系团总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与传播系团总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系团总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计算科学系团总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信息科学系团总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环境与旅游管理系团总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材料科学系团总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系团总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系团总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系团总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系团总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科学系团总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系团总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6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0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80"/>
        <w:jc w:val="center"/>
        <w:rPr/>
      </w:pPr>
      <w:r>
        <w:rPr/>
        <w:t>优秀青年工作者推荐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0"/>
        <w:gridCol w:w="180"/>
        <w:gridCol w:w="1080"/>
        <w:gridCol w:w="1440"/>
        <w:gridCol w:w="120"/>
        <w:gridCol w:w="1080"/>
        <w:gridCol w:w="420"/>
        <w:gridCol w:w="900"/>
        <w:gridCol w:w="1800"/>
      </w:tblGrid>
      <w:tr>
        <w:trPr>
          <w:trHeight w:val="63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出生年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工作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 迹  简  介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 奖  情  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（院）团总支意见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firstLine="388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团委意见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firstLine="38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80" w:after="1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魅力团支部书记推荐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"/>
        <w:gridCol w:w="1320"/>
        <w:gridCol w:w="1320"/>
        <w:gridCol w:w="1320"/>
        <w:gridCol w:w="1320"/>
        <w:gridCol w:w="1800"/>
      </w:tblGrid>
      <w:tr>
        <w:trPr>
          <w:trHeight w:val="6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出生年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任职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系别年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所在支</w:t>
            </w:r>
            <w:r>
              <w:rPr>
                <w:rFonts w:ascii="仿宋_GB2312" w:hAnsi="仿宋_GB2312" w:eastAsia="仿宋_GB2312"/>
                <w:sz w:val="28"/>
              </w:rPr>
              <w:t>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简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系（院）团总支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8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7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团委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88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80" w:after="1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  <w:szCs w:val="36"/>
        </w:rPr>
        <w:t>优秀团员登记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"/>
        <w:gridCol w:w="1320"/>
        <w:gridCol w:w="1320"/>
        <w:gridCol w:w="1320"/>
        <w:gridCol w:w="1320"/>
        <w:gridCol w:w="1800"/>
      </w:tblGrid>
      <w:tr>
        <w:trPr>
          <w:trHeight w:val="6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出生年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系别年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所在支</w:t>
            </w:r>
            <w:r>
              <w:rPr>
                <w:rFonts w:ascii="仿宋_GB2312" w:hAnsi="仿宋_GB2312" w:eastAsia="仿宋_GB2312"/>
                <w:sz w:val="28"/>
              </w:rPr>
              <w:t>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     我     鉴     定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系（院）团总支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8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团 委 意 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1" w:leader="none"/>
              </w:tabs>
              <w:ind w:right="560" w:firstLine="38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4241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80" w:after="1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  <w:szCs w:val="36"/>
        </w:rPr>
        <w:t>优秀团员申报一览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团总支签章：            填报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       填报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9"/>
        <w:gridCol w:w="1021"/>
        <w:gridCol w:w="1440"/>
        <w:gridCol w:w="1440"/>
        <w:gridCol w:w="1260"/>
        <w:gridCol w:w="1440"/>
        <w:gridCol w:w="568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与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任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优秀团干登记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"/>
        <w:gridCol w:w="1320"/>
        <w:gridCol w:w="1320"/>
        <w:gridCol w:w="1320"/>
        <w:gridCol w:w="1320"/>
        <w:gridCol w:w="1800"/>
      </w:tblGrid>
      <w:tr>
        <w:trPr>
          <w:trHeight w:val="6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出生年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系别年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所在支</w:t>
            </w:r>
            <w:r>
              <w:rPr>
                <w:rFonts w:ascii="仿宋_GB2312" w:hAnsi="仿宋_GB2312" w:eastAsia="仿宋_GB2312"/>
                <w:sz w:val="28"/>
              </w:rPr>
              <w:t>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     我     鉴     定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系（院）团总支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8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团 委 意 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8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80" w:after="1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优秀团干申报一览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u w:val="single"/>
        </w:rPr>
        <w:t>团总支签章：           填报人：                填报时间：</w:t>
      </w:r>
      <w:r>
        <w:rPr/>
        <w:t xml:space="preserve">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9"/>
        <w:gridCol w:w="1021"/>
        <w:gridCol w:w="1440"/>
        <w:gridCol w:w="1440"/>
        <w:gridCol w:w="1260"/>
        <w:gridCol w:w="1440"/>
        <w:gridCol w:w="568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与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任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right="-243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1181;&#34920;&#26684;&#22312;&#22242;&#22996;&#32593;&#31449;&#25110;&#22242;&#22996;&#20844;&#20849;&#37038;&#31665;&#20013;&#19979;&#36733;&#65292;&#20248;&#31168;&#38738;&#24180;&#24037;&#20316;&#32773;&#12289;&#39749;&#21147;&#22242;&#25903;&#37096;&#20070;&#35760;&#25253;&#25512;&#33616;&#34920;&#21644;&#20107;&#36857;&#26448;&#26009;&#65292;&#20248;&#31168;&#22242;&#24178;&#12289;&#20248;&#31168;&#22242;&#21592;&#21482;&#39035;&#25253;&#30331;&#35760;&#34920;&#21450;&#19968;&#35272;&#34920;&#65292;&#19968;&#35272;&#34920;&#38656;&#25253;&#30005;&#23376;&#31295;&#12290;&#21508;&#31995;&#65288;&#38498;&#65289;&#23558;&#21508;&#39033;&#26448;&#26009;&#20110;4&#26376;15&#26085;&#21069;&#19978;&#25253;&#38498;&#22242;&#22996;&#65292;&#37038;&#31665;hynutw@126.com&#65292;&#36926;&#26399;&#19981;&#25253;&#65292;&#35270;&#20026;&#33258;&#21160;&#25918;&#24323;&#21517;&#3906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1:00Z</dcterms:created>
  <dc:creator>团委办公室</dc:creator>
  <dc:description/>
  <cp:keywords/>
  <dc:language>en-US</dc:language>
  <cp:lastModifiedBy>团委办公室</cp:lastModifiedBy>
  <cp:lastPrinted>2014-03-31T16:38:00Z</cp:lastPrinted>
  <dcterms:modified xsi:type="dcterms:W3CDTF">2014-11-11T10:44:00Z</dcterms:modified>
  <cp:revision>8</cp:revision>
  <dc:subject/>
  <dc:title>共青团衡阳师范学院委员会2006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