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共青团衡阳师范学院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3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07pt;margin-top:30pt;width:17.95pt;height:17.9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院团发</w:t>
      </w:r>
      <w:r>
        <w:rPr>
          <w:rFonts w:eastAsia="仿宋_GB2312" w:cs="宋体;SimSun" w:ascii="仿宋_GB2312" w:hAnsi="仿宋_GB2312"/>
          <w:sz w:val="30"/>
          <w:szCs w:val="30"/>
        </w:rPr>
        <w:t>[2014]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31603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8.85pt" to="449.95pt,248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318"/>
        <w:jc w:val="center"/>
        <w:rPr>
          <w:rFonts w:ascii="黑体;SimHei" w:hAnsi="黑体;SimHei" w:eastAsia="黑体;SimHei" w:cs="宋体;SimSun"/>
          <w:b/>
          <w:b/>
          <w:color w:val="37373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73737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印发</w:t>
      </w: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衡阳师范学院共青团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工作要点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团总支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衡阳师范学院共青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要点》印发给你们，请认真组织学习，并结合实际，制定出相应的实施办法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共青团衡阳师范学院委员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要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衡阳师范学院委员会</w:t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四年二月二十三日</w:t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324" w:right="-508" w:hanging="5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主题词：印发《衡阳师范学院共青团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工作要点》 通知       </w:t>
      </w:r>
    </w:p>
    <w:p>
      <w:pPr>
        <w:pStyle w:val="Normal"/>
        <w:spacing w:lineRule="exact" w:line="500"/>
        <w:ind w:left="-325" w:right="-508" w:firstLine="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系（院）团总支          　          　　　   　        </w:t>
      </w:r>
    </w:p>
    <w:p>
      <w:pPr>
        <w:pStyle w:val="Normal"/>
        <w:spacing w:lineRule="exact" w:line="500"/>
        <w:ind w:left="-325" w:right="-508" w:firstLine="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衡阳师范学院委员会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 w:before="360" w:after="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衡阳师范学院共青团</w:t>
      </w:r>
      <w:r>
        <w:rPr>
          <w:rFonts w:eastAsia="黑体;SimHe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kern w:val="0"/>
          <w:sz w:val="36"/>
          <w:szCs w:val="36"/>
        </w:rPr>
        <w:t>年工作要点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eastAsia="仿宋_GB2312"/>
          <w:kern w:val="2"/>
          <w:sz w:val="30"/>
          <w:szCs w:val="30"/>
        </w:rPr>
        <w:t>年学院共青团工作的指导思想是：高举中国特色社会主义伟大旗帜，以邓小平理论、“三个代表”重要思想、科学发展观为指导，深入学习贯彻落实党的十八大、十八届三中全会习近平总书记系列重要讲话精神，认真贯彻落实学院党委和团省委十四届三中全会部署要求。以服务学生成长成才为主线，以创建全国五四红旗团委为目标，不断深化思想引领，提升服务水平，完善工作机制，加强自身建设，团结带领广大团员青年推进学院快速发展贡献青春力量。要重点做好四个方面工作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一、深化思想引领，坚持用社会主义核心价值体系引导青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eastAsia="仿宋_GB2312"/>
          <w:kern w:val="2"/>
          <w:sz w:val="30"/>
          <w:szCs w:val="30"/>
        </w:rPr>
        <w:t>以津梁人才学院为依托，认真抓好青年马克思主义者培养工程。要不断深化青年马克思主义者培养工程，完善院系两级培养机制，不断探索理论学习与实践锻炼相结合，集中授课与分散讨论相结合的培训形式，加大对青年骨干、主要学生干部、入党积极分子的培养和培训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eastAsia="仿宋_GB2312"/>
          <w:kern w:val="2"/>
          <w:sz w:val="30"/>
          <w:szCs w:val="30"/>
        </w:rPr>
        <w:t>深入开展“我的中国梦”主题教育实践活动。要在广大青年学生中深入开展“我的中国梦”主题教育实践活动，通过宣讲交流、主题团日、文化活动等多种形式，用中国梦打牢青年学生的共同思想道德基础，用中国梦激发广大青年学生的历史责任，让更多青年学生敢于有梦、勇于追梦、勤于圆梦，让每个青年学生都为实现中国梦增添强大青春能量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eastAsia="仿宋_GB2312"/>
          <w:kern w:val="2"/>
          <w:sz w:val="30"/>
          <w:szCs w:val="30"/>
        </w:rPr>
        <w:t>要把培育和践行社会主义核心价值观贯穿共青团工作的全过程。把培育和践行社会主义核心价值观作为一项重要任务，落实到团队活动和团队建设中。要广泛开展道德实践活动，深化“雷锋家乡学雷锋”“青年志愿者”等群众性精神文明创建活动，在校内开展道德模范、自强之星评选活动，积极选树、宣传青年学生可亲可敬可学的典型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二、服务青年成长成才，全面启动四个“百千万”工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要激发青年学生学习热情，组织开展多种形式的学习交流、技能培训活动，鼓励青年学生深入实践，不断拓展社会实践活动的领域和内涵，引导青年学生学以致用，用以促学。结合学院人才培养目标，全面启动四个“百千万”工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．“青马”工程：依托津梁人才学院，以培养思想过硬的青年马克思主义者为重点，培养</w:t>
      </w:r>
      <w:r>
        <w:rPr>
          <w:rFonts w:eastAsia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eastAsia="仿宋_GB2312"/>
          <w:kern w:val="2"/>
          <w:sz w:val="30"/>
          <w:szCs w:val="30"/>
        </w:rPr>
        <w:t>名校级青年骨干和</w:t>
      </w:r>
      <w:r>
        <w:rPr>
          <w:rFonts w:eastAsia="仿宋_GB2312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eastAsia="仿宋_GB2312"/>
          <w:kern w:val="2"/>
          <w:sz w:val="30"/>
          <w:szCs w:val="30"/>
        </w:rPr>
        <w:t>名系级青年骨干，推荐</w:t>
      </w:r>
      <w:r>
        <w:rPr>
          <w:rFonts w:eastAsia="仿宋_GB2312" w:ascii="仿宋_GB2312" w:hAnsi="仿宋_GB2312"/>
          <w:kern w:val="2"/>
          <w:sz w:val="30"/>
          <w:szCs w:val="30"/>
        </w:rPr>
        <w:t>10000</w:t>
      </w:r>
      <w:r>
        <w:rPr>
          <w:rFonts w:ascii="仿宋_GB2312" w:hAnsi="仿宋_GB2312" w:eastAsia="仿宋_GB2312"/>
          <w:kern w:val="2"/>
          <w:sz w:val="30"/>
          <w:szCs w:val="30"/>
        </w:rPr>
        <w:t>名团员参加入党积极分子培训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kern w:val="2"/>
          <w:sz w:val="30"/>
          <w:szCs w:val="30"/>
        </w:rPr>
        <w:t>．“青创”工程：依托仁智创业学院，培养学生创新创业意识、创新创业技能和培育创业项目，举办好大学生创业计划大赛，重点遴选</w:t>
      </w:r>
      <w:r>
        <w:rPr>
          <w:rFonts w:eastAsia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eastAsia="仿宋_GB2312"/>
          <w:kern w:val="2"/>
          <w:sz w:val="30"/>
          <w:szCs w:val="30"/>
        </w:rPr>
        <w:t>支创业团队，鼓励</w:t>
      </w:r>
      <w:r>
        <w:rPr>
          <w:rFonts w:eastAsia="仿宋_GB2312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eastAsia="仿宋_GB2312"/>
          <w:kern w:val="2"/>
          <w:sz w:val="30"/>
          <w:szCs w:val="30"/>
        </w:rPr>
        <w:t>名学生参与各种形式的创业，组织</w:t>
      </w:r>
      <w:r>
        <w:rPr>
          <w:rFonts w:eastAsia="仿宋_GB2312" w:ascii="仿宋_GB2312" w:hAnsi="仿宋_GB2312"/>
          <w:kern w:val="2"/>
          <w:sz w:val="30"/>
          <w:szCs w:val="30"/>
        </w:rPr>
        <w:t>10000</w:t>
      </w:r>
      <w:r>
        <w:rPr>
          <w:rFonts w:ascii="仿宋_GB2312" w:hAnsi="仿宋_GB2312" w:eastAsia="仿宋_GB2312"/>
          <w:kern w:val="2"/>
          <w:sz w:val="30"/>
          <w:szCs w:val="30"/>
        </w:rPr>
        <w:t>名学生参加</w:t>
      </w:r>
      <w:r>
        <w:rPr>
          <w:rFonts w:eastAsia="仿宋_GB2312" w:ascii="仿宋_GB2312" w:hAnsi="仿宋_GB2312"/>
          <w:kern w:val="2"/>
          <w:sz w:val="30"/>
          <w:szCs w:val="30"/>
        </w:rPr>
        <w:t>GYB</w:t>
      </w:r>
      <w:r>
        <w:rPr>
          <w:rFonts w:ascii="仿宋_GB2312" w:hAnsi="仿宋_GB2312" w:eastAsia="仿宋_GB2312"/>
          <w:kern w:val="2"/>
          <w:sz w:val="30"/>
          <w:szCs w:val="30"/>
        </w:rPr>
        <w:t>或者</w:t>
      </w:r>
      <w:r>
        <w:rPr>
          <w:rFonts w:eastAsia="仿宋_GB2312" w:ascii="仿宋_GB2312" w:hAnsi="仿宋_GB2312"/>
          <w:kern w:val="2"/>
          <w:sz w:val="30"/>
          <w:szCs w:val="30"/>
        </w:rPr>
        <w:t>SYB</w:t>
      </w:r>
      <w:r>
        <w:rPr>
          <w:rFonts w:ascii="仿宋_GB2312" w:hAnsi="仿宋_GB2312" w:eastAsia="仿宋_GB2312"/>
          <w:kern w:val="2"/>
          <w:sz w:val="30"/>
          <w:szCs w:val="30"/>
        </w:rPr>
        <w:t>创业培训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kern w:val="2"/>
          <w:sz w:val="30"/>
          <w:szCs w:val="30"/>
        </w:rPr>
        <w:t>．“青爱”工程：依托青年志愿者服务联盟，大力弘扬雷锋精神，鼓励学生参加社会实践和志愿服务，全面推进志愿服务体系建设、品牌建设、队伍建设、机制建设和志愿文化建设，构建“校园志愿服务品牌化、社区志愿服务经常化、大型志愿服务项目化”的工作模式，确定每周六为衡阳师院学生“雷锋日”。重点选树</w:t>
      </w:r>
      <w:r>
        <w:rPr>
          <w:rFonts w:eastAsia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eastAsia="仿宋_GB2312"/>
          <w:kern w:val="2"/>
          <w:sz w:val="30"/>
          <w:szCs w:val="30"/>
        </w:rPr>
        <w:t>名“校园雷锋”，开展</w:t>
      </w:r>
      <w:r>
        <w:rPr>
          <w:rFonts w:eastAsia="仿宋_GB2312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eastAsia="仿宋_GB2312"/>
          <w:kern w:val="2"/>
          <w:sz w:val="30"/>
          <w:szCs w:val="30"/>
        </w:rPr>
        <w:t>场次志愿者服务活动，发展</w:t>
      </w:r>
      <w:r>
        <w:rPr>
          <w:rFonts w:eastAsia="仿宋_GB2312" w:ascii="仿宋_GB2312" w:hAnsi="仿宋_GB2312"/>
          <w:kern w:val="2"/>
          <w:sz w:val="30"/>
          <w:szCs w:val="30"/>
        </w:rPr>
        <w:t>10000</w:t>
      </w:r>
      <w:r>
        <w:rPr>
          <w:rFonts w:ascii="仿宋_GB2312" w:hAnsi="仿宋_GB2312" w:eastAsia="仿宋_GB2312"/>
          <w:kern w:val="2"/>
          <w:sz w:val="30"/>
          <w:szCs w:val="30"/>
        </w:rPr>
        <w:t>名注册志愿者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7.“</w:t>
      </w:r>
      <w:r>
        <w:rPr>
          <w:rFonts w:ascii="仿宋_GB2312" w:hAnsi="仿宋_GB2312" w:eastAsia="仿宋_GB2312"/>
          <w:kern w:val="2"/>
          <w:sz w:val="30"/>
          <w:szCs w:val="30"/>
        </w:rPr>
        <w:t>青苗”工程：依托“挑战杯”系列竞赛，大力开展大学生科技创新“提质工程”，激发广大青年学生的创造力和创新潜能，鼓励青年教师瞄准专业发展前沿，勇攀高峰、多出成果，努力在专业领域实现突破性进展，更好地指导青年学生科技创新。重点培育</w:t>
      </w:r>
      <w:r>
        <w:rPr>
          <w:rFonts w:eastAsia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eastAsia="仿宋_GB2312"/>
          <w:kern w:val="2"/>
          <w:sz w:val="30"/>
          <w:szCs w:val="30"/>
        </w:rPr>
        <w:t>个科技创新项目，大力支持</w:t>
      </w:r>
      <w:r>
        <w:rPr>
          <w:rFonts w:eastAsia="仿宋_GB2312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eastAsia="仿宋_GB2312"/>
          <w:kern w:val="2"/>
          <w:sz w:val="30"/>
          <w:szCs w:val="30"/>
        </w:rPr>
        <w:t>名青年学生进行科技创新，组织</w:t>
      </w:r>
      <w:r>
        <w:rPr>
          <w:rFonts w:eastAsia="仿宋_GB2312" w:ascii="仿宋_GB2312" w:hAnsi="仿宋_GB2312"/>
          <w:kern w:val="2"/>
          <w:sz w:val="30"/>
          <w:szCs w:val="30"/>
        </w:rPr>
        <w:t>10000</w:t>
      </w:r>
      <w:r>
        <w:rPr>
          <w:rFonts w:ascii="仿宋_GB2312" w:hAnsi="仿宋_GB2312" w:eastAsia="仿宋_GB2312"/>
          <w:kern w:val="2"/>
          <w:sz w:val="30"/>
          <w:szCs w:val="30"/>
        </w:rPr>
        <w:t>名青年学生参与科技创新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kern w:val="2"/>
          <w:sz w:val="30"/>
          <w:szCs w:val="30"/>
        </w:rPr>
        <w:t>三、完善工作机制，重点建设好六大平台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不断完善团的组织领导机制、评价激励机制、总结推广机制、工作保障机制。以培养人才为根本，建设好六大平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eastAsia="仿宋_GB2312"/>
          <w:kern w:val="2"/>
          <w:sz w:val="30"/>
          <w:szCs w:val="30"/>
        </w:rPr>
        <w:t>．以抓好大学生早起晨练为契机，不断加强学生身体素质提升平台建设。要广泛动员，部门联动，形成机制，在全校范围内开展“走下网络，走出宿舍，走向操场”主题活动。要通过抓早起晨练促进大学生加强体育锻炼，提高身体素质。要通过抓早起晨练促进学风的进一步好转。要通过抓早起晨练促进大学生精神风貌的提升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eastAsia="仿宋_GB2312"/>
          <w:kern w:val="2"/>
          <w:sz w:val="30"/>
          <w:szCs w:val="30"/>
        </w:rPr>
        <w:t>．以办好大学生艺术团为抓手，不断加强大学生艺术熏陶平台建设。要加大对大学生艺术团的投入，选齐配强艺术团的领导班子，要聘请责任感强、艺术水准高的老师担任艺术团的指导老师，要想办法吸引学院有艺术特长和兴趣的同学加入艺术团。要让大学生艺术团真正成为学校的一道艺术风景线，同学们的艺术乐园，不断提升广大同学的艺术水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eastAsia="仿宋_GB2312"/>
          <w:kern w:val="2"/>
          <w:sz w:val="30"/>
          <w:szCs w:val="30"/>
        </w:rPr>
        <w:t>．以开展党的群众路线教育实践活动为契机，不断加强基层组织创优平台建设。继续以“扩大组织覆盖，增强组织活力，增强团员意识，发挥带头作用”为主题，以“争创先进集体、争当先进个人”为主要内容，在全院团员青年中继续开展“五四红旗团总支”、“五四红旗团支部”、“魅力团支书”、“五四青年奖章”评选等形式的“创先争优”活动，通过“创先争优”活动的开展在全院范围内掀起学典型、争先进、比贡献的热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eastAsia="仿宋_GB2312"/>
          <w:kern w:val="2"/>
          <w:sz w:val="30"/>
          <w:szCs w:val="30"/>
        </w:rPr>
        <w:t>．以传播师范文化为特色，不断加强“自助式”校园文化熏陶平台建设。通过师范素质五项技能大赛、教师礼仪与形象设计大赛等活动，着力推进师范特色文化，增强师范学生的教师职业形象认知，强化“树德立人”职业意识。推进社团文化、流行文化、时尚文化的发展，成立“校园文化工厂”，鼓励学生、班级结合自身特点开展自助式文化专场；办好校园文化艺术节和社团文化艺术节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eastAsia="仿宋_GB2312"/>
          <w:kern w:val="2"/>
          <w:sz w:val="30"/>
          <w:szCs w:val="30"/>
        </w:rPr>
        <w:t>．以大学生科技创新为载体，不断加强学生创新创业实践平台建设。按照“搭建平台、积极引导、重在普及、力出精品”的思路，修改完善《衡阳师范学院大学生科技创新基金管理办法》，推出大学生科技创新“质量工程”，力争形成一批高质量的学生科技创新项目，认真组织好学院大学生课外科技作品竞赛，积极备战国家和省级 “挑战杯”大学生课外科技作品大赛，举办大学生科技创新节。进一步落实《教育部等部门关于进一步加强高校实践育人工作的若干意见》（教思政</w:t>
      </w:r>
      <w:r>
        <w:rPr>
          <w:rFonts w:eastAsia="仿宋_GB2312" w:ascii="仿宋_GB2312" w:hAnsi="仿宋_GB2312"/>
          <w:kern w:val="2"/>
          <w:sz w:val="30"/>
          <w:szCs w:val="30"/>
        </w:rPr>
        <w:t>[2012]1</w:t>
      </w:r>
      <w:r>
        <w:rPr>
          <w:rFonts w:ascii="仿宋_GB2312" w:hAnsi="仿宋_GB2312" w:eastAsia="仿宋_GB2312"/>
          <w:kern w:val="2"/>
          <w:sz w:val="30"/>
          <w:szCs w:val="30"/>
        </w:rPr>
        <w:t>号）文件精神，集中开展好大学生暑期社会实践活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3</w:t>
      </w:r>
      <w:r>
        <w:rPr>
          <w:rFonts w:ascii="仿宋_GB2312" w:hAnsi="仿宋_GB2312" w:eastAsia="仿宋_GB2312"/>
          <w:kern w:val="2"/>
          <w:sz w:val="30"/>
          <w:szCs w:val="30"/>
        </w:rPr>
        <w:t>．以时尚情感艺术为纽带，不断加强微时代背景下的信息传播共享平台建设。继续加强完善一报（大学生手机报）、一网（团委津梁青年网）、二平台（团委微博和微信平台）的多元宣传网络，借助时尚元素和文化形式，引领全院青年关注的方向。充分利用微博、微信等信息化手段和工具，进一步增强班级微博、微信的吸引力，进一步统计、整合院系两级团属学生媒体的资源，建立全院学生传媒联盟，实现全院学生传媒的资源共享和信息联动，扩大服务青年的媒体覆盖网络，进一步推进青年喜欢的服务性青年传媒建设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四、加强自身建设，全面提高师院共青团建设科学化水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坚持党建带团建，以改革创新精神加强团的自身建设，全面提高共青团建设的科学化水平，努力打造学习型、服务型、创新型的师院共青团组织，通过扎实的工作，切实增强党对青年的凝聚力、青年对党的向心力、共青团的影响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4.</w:t>
      </w:r>
      <w:r>
        <w:rPr>
          <w:rFonts w:ascii="仿宋_GB2312" w:hAnsi="仿宋_GB2312" w:eastAsia="仿宋_GB2312"/>
          <w:kern w:val="2"/>
          <w:sz w:val="30"/>
          <w:szCs w:val="30"/>
        </w:rPr>
        <w:t>大力提升团的基层组织活力和服务能力。团的基层组织不仅要广泛覆盖，更要“活”起来。要以服务好学生为主要任务，建设基层服务型团组织。要通过全院共同努力，帮助基层团支部进一步明确具体职责、丰富工作载体、获得有力保障，更好地服务广大团员青年。要坚持团的工作与学院人才培养工作紧密结合，与学生成长成才需求紧密结合，真正实现团的工作由内容供应向产品供应的转变，力争工作创特色，树品牌，展个性。要加强团委工作的信息化建设，推动团员信息、团组织的基础信息的数字化、网络化。要尊重团员的主体地位，激发团员青年的主动性、创造性，积极发展团内基层民主，使之成为提升基层团支部活动的重要途径。持续加大对团支书等基层团干的培训力度，帮助他们解决在学习和工作中的实际困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15.</w:t>
      </w:r>
      <w:r>
        <w:rPr>
          <w:rFonts w:ascii="仿宋_GB2312" w:hAnsi="仿宋_GB2312" w:eastAsia="仿宋_GB2312"/>
          <w:kern w:val="2"/>
          <w:sz w:val="30"/>
          <w:szCs w:val="30"/>
        </w:rPr>
        <w:t>着力打造一支本领过硬、作风优良的团干部队伍。要大兴学习之风，通过组织各种形式的学习交流活动，推动广大团干部既深入学习党的路线方针政策和团的业务知识，又有针对性地学习掌握推进工作所需的各种知识。要大兴调查研究之风，注重加强对发展中给共青团带来的新问题和新挑战的研究，不断探索推进工作的新途径。要牢固树立群众观念，密切与青年学生的联系，增进与青年学生的感情，要坚持到团员青年的日常生活中了解他们的思想状况和所需所盼，要把竭诚服务青年作为共青团工作的出发点和落脚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3:00Z</dcterms:created>
  <dc:creator>团委办公室</dc:creator>
  <dc:description/>
  <cp:keywords/>
  <dc:language>en-US</dc:language>
  <cp:lastModifiedBy>微软中国</cp:lastModifiedBy>
  <cp:lastPrinted>2014-03-21T10:06:00Z</cp:lastPrinted>
  <dcterms:modified xsi:type="dcterms:W3CDTF">2014-03-26T00:42:00Z</dcterms:modified>
  <cp:revision>7</cp:revision>
  <dc:subject/>
  <dc:title>共青团衡阳师范学院委员会200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