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共青团衡阳师范学院委员会文件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5829300" cy="228600"/>
                <wp:effectExtent l="0" t="1460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"/>
                          <a:chOff x="0" y="0"/>
                          <a:chExt cx="5829480" cy="22860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8pt;width:458.95pt;height:18pt" coordorigin="-180,576" coordsize="9179,360">
                <v:line id="shape_0" from="-180,695" to="8999,6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4140;top:576;width:360;height:36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4140;top:576;width:359;height:311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4140;top:576;width:359;height:359;mso-wrap-style:none;v-text-anchor:middle" type="_x0000_t120">
                    <v:fill o:detectmouseclick="t" on="false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院团发</w:t>
      </w:r>
      <w:r>
        <w:rPr>
          <w:rFonts w:eastAsia="仿宋_GB2312" w:cs="宋体;SimSun" w:ascii="仿宋_GB2312" w:hAnsi="仿宋_GB2312"/>
          <w:sz w:val="30"/>
          <w:szCs w:val="30"/>
        </w:rPr>
        <w:t>[2014]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公布衡阳师范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“创青春”大学生创业大赛获奖结果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系（院）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TW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衡阳师范学院“创青春”作品评审工作已圆满结束。本次大赛共收到作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，经过专家的认真评审，共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作品获奖。其中，《阳光环保餐具公司》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作品荣获金奖，《</w:t>
      </w:r>
      <w:r>
        <w:rPr>
          <w:rFonts w:eastAsia="仿宋_GB2312" w:ascii="仿宋_GB2312" w:hAnsi="仿宋_GB2312"/>
          <w:sz w:val="28"/>
          <w:szCs w:val="28"/>
        </w:rPr>
        <w:t>Common Caf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》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作品荣获银奖，《珠晖区法律创意公司》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作品荣获铜奖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希望获奖的团队和个人再接再厉，开拓创新，努力在今后的学习和工作中取得更好的成绩。同时，希望全院学生以先进为榜样，刻苦钻研，勇于创新创业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TW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1440" w:leader="none"/>
        </w:tabs>
        <w:ind w:firstLine="600"/>
        <w:rPr>
          <w:rFonts w:ascii="仿宋_GB2312" w:hAnsi="仿宋_GB2312" w:eastAsia="仿宋_GB2312" w:cs="仿宋_GB2312"/>
          <w:color w:val="000000"/>
          <w:spacing w:val="-8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衡阳师范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“创青春”大学生创业大赛获奖名单</w:t>
      </w:r>
    </w:p>
    <w:p>
      <w:pPr>
        <w:pStyle w:val="Normal"/>
        <w:spacing w:lineRule="exact" w:line="520"/>
        <w:ind w:left="1716" w:hanging="28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青团衡阳师范学院委员会</w:t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四年四月二十五日</w:t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54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00"/>
        <w:ind w:left="-359" w:right="-512"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公布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“创青春”大学生创业大赛 获奖结果 通知    </w:t>
      </w:r>
    </w:p>
    <w:p>
      <w:pPr>
        <w:pStyle w:val="Normal"/>
        <w:spacing w:lineRule="exact" w:line="500"/>
        <w:ind w:left="-359" w:right="-508" w:firstLine="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各系（院）团总支          　          　　　   　        </w:t>
      </w:r>
    </w:p>
    <w:p>
      <w:pPr>
        <w:pStyle w:val="Normal"/>
        <w:spacing w:lineRule="exact" w:line="500"/>
        <w:ind w:left="-359" w:right="-508" w:firstLine="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衡阳师范学院委员会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_GB2312"/>
          <w:color w:val="000000"/>
          <w:spacing w:val="-8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-8"/>
          <w:sz w:val="32"/>
          <w:szCs w:val="32"/>
        </w:rPr>
        <w:t>衡阳师范学院</w:t>
      </w:r>
      <w:r>
        <w:rPr>
          <w:rFonts w:eastAsia="黑体;SimHei" w:cs="仿宋_GB2312" w:ascii="黑体;SimHei" w:hAnsi="黑体;SimHei"/>
          <w:color w:val="000000"/>
          <w:spacing w:val="-8"/>
          <w:sz w:val="32"/>
          <w:szCs w:val="32"/>
        </w:rPr>
        <w:t>2014</w:t>
      </w:r>
      <w:r>
        <w:rPr>
          <w:rFonts w:ascii="黑体;SimHei" w:hAnsi="黑体;SimHei" w:cs="仿宋_GB2312" w:eastAsia="黑体;SimHei"/>
          <w:color w:val="000000"/>
          <w:spacing w:val="-8"/>
          <w:sz w:val="32"/>
          <w:szCs w:val="32"/>
        </w:rPr>
        <w:t>年“创青春”大学生创业大赛获奖名单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09"/>
        <w:gridCol w:w="3420"/>
        <w:gridCol w:w="1800"/>
        <w:gridCol w:w="1380"/>
      </w:tblGrid>
      <w:tr>
        <w:trPr>
          <w:tblHeader w:val="true"/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所属赛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环保餐具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小亮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池第二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贤良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光明环境功能材料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型鼠标创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乔波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春托管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  飘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文化创意纪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宛芝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绘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子钰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猫邮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友路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家教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峰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扫即订体验式衣橱创意项目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若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实践挑战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心旅店二分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勇梦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实践挑战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车出租出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海军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创业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“十字绣”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倩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创业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职业能力拓展训练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  涓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创业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青春的名义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支架整合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梦师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mmon Caf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津鹏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售家庭照明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黎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人定制服装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姣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iha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件开发—中外交流“神器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意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生菌的生产与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力天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萌萌咖啡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旅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宁芮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力健身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旅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亮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惟美设计培训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辉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威客联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文政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照摄影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旗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咖啡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如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光宝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蔬水晶面膜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  帅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院生活小助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孝义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礼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斐宇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萍居书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辰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图琴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宇英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琪儿早期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倩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艺吧，情未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玉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朽清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黎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uning ma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物流创业策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娟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换物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洋欣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健与养生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霞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实践挑战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源轩书法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旅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东平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实践挑战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漫时光影视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旅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植彬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创业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心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竹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创业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火柴”快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然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晖区法律创意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乐乐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黑猪的养殖与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晓伟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工制作创业企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甜甜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Only Yo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洋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手商品交易连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雨婷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手商品交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瑶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色书屋”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秀能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奶茶店创业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田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递盒，再次旅行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悠贝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商家联盟优惠一卡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凯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吃饭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律洋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浪漫玩具出租小木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  异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花の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凡凡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做菜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迪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师傅”校园跑跑快递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智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秘密花园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圣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养快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江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生活，属于你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婧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动手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工艺制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奕梦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槐花”产业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兆鹏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林深处杂货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扉娇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众摄影平面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宏利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弥尔”假期作业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潇慧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胃鱼粉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丹妮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雅芳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K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琴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先兵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浪琴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立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花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毓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螺蛳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子力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智轩教育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奇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万红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  艳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院好收纳店，“收纳”好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运超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生食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琴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馨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蛋糕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莲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伯乐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民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淘网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双龙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卖速递服务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凯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侣手工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苇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HOCOLA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英翻译网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梦婷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宠物食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芳莉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卡通——学校周边精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赛君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I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厨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卿梦绮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翔浩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易购网（湖南站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苏润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恋冬毛衣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  佩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缘来你也在这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圆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l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铺项目计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晓萍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炎陵客家风味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敏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校园服装网络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迁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大学生兼职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婷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嘿哟”休闲清吧的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炜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水果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虹伯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跑”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倩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创办非盈利性质社会养老组织的计划和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柑霖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E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责任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哲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式阶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雪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店的创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帅  妮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特色书店诗意书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诗琪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恋恋情侣物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清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乐暑假暑期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光临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书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沐枫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实践挑战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光巢复式饮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  芳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实践挑战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复兴中国梦——社区墙体彩绘宣传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广兴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实践挑战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树人咖啡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琼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创业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司考、公考”资料微平台的乐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琼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创业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“in”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维怡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创业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梦幻青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46:00Z</dcterms:created>
  <dc:creator>团委办公室</dc:creator>
  <dc:description/>
  <cp:keywords/>
  <dc:language>en-US</dc:language>
  <cp:lastModifiedBy>团委办公室</cp:lastModifiedBy>
  <cp:lastPrinted>2014-04-30T11:49:00Z</cp:lastPrinted>
  <dcterms:modified xsi:type="dcterms:W3CDTF">2014-05-04T03:48:00Z</dcterms:modified>
  <cp:revision>3</cp:revision>
  <dc:subject/>
  <dc:title>关于2014年“创青春”衡阳师范学院大学生创业大赛结果的通报</dc:title>
</cp:coreProperties>
</file>