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公布书画作品征集评选活动获奖名单的通知</w:t>
      </w:r>
    </w:p>
    <w:p>
      <w:pPr>
        <w:pStyle w:val="Normal"/>
        <w:spacing w:lineRule="exact" w:line="520" w:before="312" w:after="156"/>
        <w:rPr/>
      </w:pPr>
      <w:r>
        <w:rPr>
          <w:rFonts w:ascii="宋体;SimSun" w:hAnsi="宋体;SimSun" w:cs="宋体;SimSun"/>
          <w:sz w:val="28"/>
          <w:szCs w:val="28"/>
        </w:rPr>
        <w:t>各学院、部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活跃全校师生精神文化生活，展示读者书画特长和风采，校图书馆、团委于今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联合开展了“书启智慧，阅燃梦想”主题书画作品征集评选活动。各个学院、部门积极组织发动，各位师生读者踊跃支持参与，活动期间共收到书法作品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个（其中硬笔书法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个，软笔书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，绘画作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专门聘请</w:t>
      </w:r>
      <w:r>
        <w:rPr>
          <w:rFonts w:ascii="宋体;SimSun" w:hAnsi="宋体;SimSun" w:cs="宋体;SimSun"/>
          <w:sz w:val="28"/>
          <w:szCs w:val="28"/>
        </w:rPr>
        <w:t>美术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书法、绘画专业</w:t>
      </w:r>
      <w:r>
        <w:rPr>
          <w:rFonts w:ascii="宋体;SimSun" w:hAnsi="宋体;SimSun" w:cs="宋体;SimSun"/>
          <w:sz w:val="28"/>
          <w:szCs w:val="28"/>
        </w:rPr>
        <w:t>教授组成评选小组，</w:t>
      </w:r>
      <w:r>
        <w:rPr>
          <w:rFonts w:ascii="宋体;SimSun" w:hAnsi="宋体;SimSun" w:cs="宋体;SimSun"/>
          <w:sz w:val="28"/>
          <w:szCs w:val="28"/>
        </w:rPr>
        <w:t>对所有作品进行匿名评审</w:t>
      </w:r>
      <w:r>
        <w:rPr>
          <w:rFonts w:ascii="宋体;SimSun" w:hAnsi="宋体;SimSun" w:cs="宋体;SimSun"/>
          <w:sz w:val="28"/>
          <w:szCs w:val="28"/>
        </w:rPr>
        <w:t>。经评选，</w:t>
      </w:r>
      <w:r>
        <w:rPr>
          <w:rFonts w:ascii="宋体;SimSun" w:hAnsi="宋体;SimSun" w:cs="宋体;SimSun"/>
          <w:sz w:val="28"/>
          <w:szCs w:val="28"/>
        </w:rPr>
        <w:t>图书馆东方、教育科学学院吕新蕾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师生分别获得硬笔书法一、二、三等奖；图书馆李友良、计算机科学与技术学院钟卓峰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师生分别获得软笔书法一、二、三等奖；物理与电子工程学院李林奇、化学与材料科学学院瞿晨曦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师生分别获得绘画一、二、三等奖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书画作品征集评选活动获奖名单（硬笔书法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书画作品征集评选活动获奖名单（软笔书法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书画作品征集评选活动获奖名单（绘画）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衡阳师范学院图书馆</w:t>
      </w:r>
    </w:p>
    <w:p>
      <w:pPr>
        <w:pStyle w:val="Normal"/>
        <w:spacing w:lineRule="exact" w:line="520"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衡阳师范学院委员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         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二十四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衡阳师范学院书画作品征集评选活动获奖名单（硬笔书法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4532"/>
        <w:gridCol w:w="1201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所属部门或学院、班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东  方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图书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吕新蕾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育科学学院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sz w:val="26"/>
                <w:szCs w:val="26"/>
              </w:rPr>
              <w:t>级学前教育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冯海燕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图书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陈慧洁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化学与材料科学学院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sz w:val="26"/>
                <w:szCs w:val="26"/>
              </w:rPr>
              <w:t>级化学生物学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唐峥嵘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育科学学院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sz w:val="26"/>
                <w:szCs w:val="26"/>
              </w:rPr>
              <w:t>级学前教育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友良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图书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钟卓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计算机科学与技术学院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sz w:val="26"/>
                <w:szCs w:val="26"/>
              </w:rPr>
              <w:t>级计算机科学与技术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钟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命科学与环境学院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sz w:val="26"/>
                <w:szCs w:val="26"/>
              </w:rPr>
              <w:t>级环境工程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刘琦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计算机科学与技术学院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sz w:val="26"/>
                <w:szCs w:val="26"/>
              </w:rPr>
              <w:t>级信息管理与信息系统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衡阳师范学院书画作品征集评选活动获奖名单（软笔书法）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38"/>
        <w:gridCol w:w="4181"/>
        <w:gridCol w:w="975"/>
      </w:tblGrid>
      <w:tr>
        <w:trPr>
          <w:trHeight w:val="5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奖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所属部门或学院、班级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一等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友良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图书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二等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卓峰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科学与技术学院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计算机科学与技术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二等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海燕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图书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三等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克明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命科学与环境学院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生物科学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三等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铁山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图书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衡阳师范学院书画作品征集评选活动获奖名单（绘画）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1"/>
        <w:gridCol w:w="4555"/>
        <w:gridCol w:w="959"/>
      </w:tblGrid>
      <w:tr>
        <w:trPr>
          <w:trHeight w:val="4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奖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所属部门或学院、班级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一等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林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与电子工程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二等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瞿晨曦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与材料科学学院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化学生物学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二等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晓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与电子工程学院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物理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三等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萍萍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科学学院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</w:t>
            </w:r>
          </w:p>
        </w:tc>
      </w:tr>
      <w:tr>
        <w:trPr>
          <w:trHeight w:val="4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三等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瑶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计算机科学与技术学院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计算机科学与技术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</w:t>
            </w:r>
          </w:p>
        </w:tc>
      </w:tr>
    </w:tbl>
    <w:p>
      <w:pPr>
        <w:pStyle w:val="Normal"/>
        <w:widowControl/>
        <w:spacing w:before="312" w:after="156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3:00Z</dcterms:created>
  <dc:creator>图书馆办公室</dc:creator>
  <dc:description/>
  <cp:keywords/>
  <dc:language>en-US</dc:language>
  <cp:lastModifiedBy>图书馆办公室</cp:lastModifiedBy>
  <cp:lastPrinted>2016-10-27T11:00:00Z</cp:lastPrinted>
  <dcterms:modified xsi:type="dcterms:W3CDTF">2016-10-27T03:01:00Z</dcterms:modified>
  <cp:revision>37</cp:revision>
  <dc:subject/>
  <dc:title>关于公布2015年 “一校一书”——《追风筝的人》读书心得有奖征文活动获奖名单的通知</dc:title>
</cp:coreProperties>
</file>